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11210467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>от  </w:t>
      </w:r>
      <w:r>
        <w:rPr>
          <w:color w:val="212121"/>
          <w:sz w:val="21"/>
          <w:szCs w:val="21"/>
          <w:u w:val="single"/>
        </w:rPr>
        <w:t>05 ноября 2014г</w:t>
      </w:r>
      <w:r>
        <w:rPr>
          <w:color w:val="212121"/>
          <w:sz w:val="21"/>
          <w:szCs w:val="21"/>
        </w:rPr>
        <w:t>. 3/27-2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(Республика Коми, с.Куръя)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становлении налога на имущество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физических лиц на территории муниципального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разования сельского поселения «Куръя»     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Законом Республики Коми от 27.10.2014 года № 123-РЗ  «О единой дате начала применения на территории Республики Коми  порядка определения налоговой базы по налогу на имущество физических лиц исходя из кадастровойстоимости объектов налогообложения», Уставом муниципального образования сельского поселения «Куръя»: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 решил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1.    Установить и ввести в действие с 1 января 2015 года на территории муниципального образования сельского поселения «Куръя» налог на имущество физических лиц (далее соответственно– налог, налогоплательщик)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2.    Установить налоговые ставки исходя из кадастровой стоимости объекта налогообложения в следующих размерах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   0,1 процентов в отношении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жилых домов, жилых помещений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) гаражей и машино-мест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   2 процентов в отношении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0,5 процентов отношении прочих объектов налогообложения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 Право на налоговую льготу имеют следующие категории налогоплательщиков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   указанные в пункте 1 статьи 407 Налогового кодекса Российской Федерации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   дети – сироты, у которых умерли оба или единственный родитель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   дети, оставшиеся без попечения родителей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Налоговая льгота предоставляется в порядке, предусмотренном статьей 407 Налогового кодекса Российской Федерации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5.   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         Решение Совета сельского поселения «Куръя» от 30.05.2006г. № 1/7-2 «О налоге на имущество физических лиц» признать утратившим силу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                                                  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.В.Собянин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7:00Z</dcterms:created>
  <dc:creator>Komp2</dc:creator>
  <dc:description/>
  <dc:language>en-US</dc:language>
  <cp:lastModifiedBy>Elanika</cp:lastModifiedBy>
  <cp:lastPrinted>2014-04-03T12:01:00Z</cp:lastPrinted>
  <dcterms:modified xsi:type="dcterms:W3CDTF">2022-07-28T11:07:00Z</dcterms:modified>
  <cp:revision>2</cp:revision>
  <dc:subject/>
  <dc:title/>
</cp:coreProperties>
</file>