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2023424055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  <w:u w:val="single"/>
        </w:rPr>
        <w:t>от  03 сентября   2014 года</w:t>
      </w:r>
      <w:r>
        <w:rPr>
          <w:color w:val="212121"/>
          <w:sz w:val="21"/>
          <w:szCs w:val="21"/>
        </w:rPr>
        <w:t>             № 3/25-1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 </w:t>
      </w:r>
      <w:r>
        <w:rPr>
          <w:color w:val="212121"/>
          <w:sz w:val="21"/>
          <w:szCs w:val="21"/>
        </w:rPr>
        <w:t>(Республика Коми, с. Куръя)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  <w:u w:val="single"/>
        </w:rPr>
        <w:t>«О внесении изменений  в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  <w:u w:val="single"/>
        </w:rPr>
        <w:t>Устав муниципального образования</w:t>
      </w:r>
    </w:p>
    <w:p>
      <w:pPr>
        <w:pStyle w:val="Normal"/>
        <w:widowControl/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  <w:u w:val="single"/>
        </w:rPr>
        <w:t>сельского  поселения «Куръя»</w:t>
      </w: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Руководствуясь  Федеральным законом от 6 октября 2003 г. № 131-ФЗ «Об общих принципах организации местного самоуправления в Российской Федерации», руководствуясь ст. 24, ст. 37  Устава муниципального образования сельского  поселения «Куръя», 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 сельского поселения «КУРЪЯ»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 Е Ш И Л :          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1"/>
          <w:szCs w:val="21"/>
        </w:rPr>
        <w:t>           </w:t>
      </w:r>
      <w:r>
        <w:rPr>
          <w:b/>
          <w:bCs/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1. Согласиться с предложенным  проектом по  изменению  в Устав муниципального образования сельского  поселения «Куръя» согласно приложению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            </w:t>
      </w:r>
      <w:r>
        <w:rPr>
          <w:color w:val="212121"/>
          <w:sz w:val="21"/>
          <w:szCs w:val="21"/>
        </w:rPr>
        <w:t>2. Провести « 22» сентября   2014 г. в актовом зале администрации сельского поселения «Куръя» в  17 часов публичные слушания по обсуждению решения Совета сельского поселения «Куръя» «О внесении изменений  в Устав муниципального образования сельского  поселения «Куръя» в соответствии с порядком, утвержденным решением Совета сельского поселения «Куръя» от «18» ноября 2005г. № ½-1 «Об утверждении порядка организации и проведения публичных слушаний»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           </w:t>
      </w:r>
      <w:r>
        <w:rPr>
          <w:color w:val="212121"/>
          <w:sz w:val="21"/>
          <w:szCs w:val="21"/>
        </w:rPr>
        <w:t>3. Главе сельского поселения «Куръя»  Собянину О.В.обеспечить организацию и проведение публичных слушаний по  внесению изменений  в Устав муниципального образования сельского  поселения «Куръя»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          </w:t>
      </w:r>
      <w:r>
        <w:rPr>
          <w:color w:val="212121"/>
          <w:sz w:val="21"/>
          <w:szCs w:val="21"/>
        </w:rPr>
        <w:t>4.  Провести  04 октября 2014 года заседание Совета сельского поселения «Куръя» по  утверждению  изменений  в Устав муниципального образования сельского  поселения «Куръя»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        </w:t>
      </w:r>
      <w:r>
        <w:rPr>
          <w:color w:val="212121"/>
          <w:sz w:val="21"/>
          <w:szCs w:val="21"/>
        </w:rPr>
        <w:t>5. Настоящее решение вступает в силу после государственной регистрации и официального опубликования ( обнародования)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                        Собянин О.В.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212121"/>
          <w:sz w:val="21"/>
          <w:szCs w:val="21"/>
        </w:rPr>
        <w:t>Приложение к решению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а сельского поселения «Куръя»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№ </w:t>
      </w:r>
      <w:r>
        <w:rPr>
          <w:color w:val="212121"/>
          <w:sz w:val="21"/>
          <w:szCs w:val="21"/>
        </w:rPr>
        <w:t>3/25-1 от 03.09.2014г.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еречень вносимых изменений  в Устав муниципального образования сельского поселения «Куръя»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    в части 1 статьи 22 слова « 4 года» заменить словами «5 лет» ;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    в части 2 статьи 27 слова « 4 года» заменить словами «5 лет» ;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4:00Z</dcterms:created>
  <dc:creator>Komp2</dc:creator>
  <dc:description/>
  <dc:language>en-US</dc:language>
  <cp:lastModifiedBy>Elanika</cp:lastModifiedBy>
  <cp:lastPrinted>2014-04-03T12:01:00Z</cp:lastPrinted>
  <dcterms:modified xsi:type="dcterms:W3CDTF">2022-07-28T11:14:00Z</dcterms:modified>
  <cp:revision>2</cp:revision>
  <dc:subject/>
  <dc:title/>
</cp:coreProperties>
</file>