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3698980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212121"/>
          <w:sz w:val="21"/>
          <w:szCs w:val="21"/>
          <w:shd w:fill="FFFFFF" w:val="clear"/>
        </w:rPr>
        <w:t>от 05 июня 2014 г. № 3/23-1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пст.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внесении изменений в</w:t>
        <w:br/>
        <w:t>Устав муниципального образования</w:t>
        <w:br/>
        <w:t>сельского поселения «Куръя»</w:t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о исполнение Федерального закона от 6 октября 2003 г. № 131-ФЗ «Об общих принципах организации местного самоуправления в Российской Федерации», руководствуясь ст. 24, ст. 37 Устава муниципального образования сельского поселения «Куръя»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ешил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Внести изменения в Устав муниципального образования сельского поселения «Куръя» согласно приложению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Поручить главе сельского поселения «Куръя» Собянину О.В. направить данное решение в Управление Министерства юстиции Российской Федерации по Республике Коми для государственной регистрации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3. Поручить главе сельского поселения «Куръя» Собянину О.В. после государственной регистрации обнародовать настоящее решение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О.В.Собянин</w:t>
      </w:r>
      <w:r>
        <w:rPr>
          <w:color w:val="212121"/>
          <w:sz w:val="21"/>
          <w:szCs w:val="21"/>
        </w:rPr>
        <w:br/>
        <w:br/>
        <w:br/>
        <w:br/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решению</w:t>
        <w:br/>
        <w:t>Совета сельского поселения «Куръя»</w:t>
        <w:br/>
        <w:t>№ 3/23-1 от 05.06.2014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212121"/>
          <w:sz w:val="21"/>
          <w:szCs w:val="21"/>
        </w:rPr>
        <w:br/>
        <w:br/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зменения в Устав муниципального образования</w:t>
        <w:br/>
        <w:t>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В статье 7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пункт 34 части 1 исключить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пункты 35, 36, 37 считать соответственно пунктами 34, 35, 36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0:00Z</dcterms:created>
  <dc:creator>Komp2</dc:creator>
  <dc:description/>
  <dc:language>en-US</dc:language>
  <cp:lastModifiedBy>Elanika</cp:lastModifiedBy>
  <cp:lastPrinted>2014-04-03T12:01:00Z</cp:lastPrinted>
  <dcterms:modified xsi:type="dcterms:W3CDTF">2022-07-28T11:20:00Z</dcterms:modified>
  <cp:revision>2</cp:revision>
  <dc:subject/>
  <dc:title/>
</cp:coreProperties>
</file>