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ръя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1700198312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«Куръя» сик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овмодчомин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Сов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150495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11.8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2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Ы В К О Р Т О Д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>с. Куръ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hd w:fill="FFFFFF" w:val="clear"/>
        <w:autoSpaceDE w:val="true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05 мая 2014 года № 3/22-5</w:t>
        <w:br/>
        <w:t>(Республика Коми, с. Куръя)</w:t>
        <w:br/>
        <w:br/>
      </w:r>
      <w:r>
        <w:rPr>
          <w:b/>
          <w:bCs/>
          <w:color w:val="212121"/>
          <w:sz w:val="21"/>
          <w:szCs w:val="21"/>
        </w:rPr>
        <w:t>«Об утверждении порядка увольнения (освобождения от должности) лиц, замещающих муниципальные должности, в связи с утратой доверия»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212121"/>
          <w:sz w:val="21"/>
          <w:szCs w:val="21"/>
        </w:rPr>
        <w:br/>
        <w:t>В соответствии со статьей 13.1 Федерального закона от 25.12.2008 N 273-ФЗ "О противодействии коррупции", Федеральным законом от 06.10.2003 N 131-ФЗ "Об общих принципах организации местного самоуправления в Российской Федерации",</w:t>
        <w:br/>
        <w:t>РЕШИЛ:</w:t>
        <w:br/>
        <w:t>1. Утвердить прилагаемый Порядок увольнения (освобождения от должности) лиц, замещающих муниципальные должности, в связи с утратой доверия.</w:t>
        <w:br/>
        <w:t>2. Опубликовать настоящее решение на официальном сайте в сети «Интернет» администрации сельского поселения»Куръя»</w:t>
        <w:br/>
        <w:t>3. Настоящее решение вступает в силу после официального опубликования.</w:t>
        <w:br/>
        <w:t>4. Контроль за исполнением настоящего решения оставляю за собой.</w:t>
        <w:br/>
        <w:br/>
        <w:t>Глава сельского поселения»Куръя» ____________________ О.В.Собянин</w:t>
        <w:br/>
        <w:br/>
        <w:br/>
        <w:br/>
      </w:r>
    </w:p>
    <w:p>
      <w:pPr>
        <w:pStyle w:val="Normal"/>
        <w:widowControl/>
        <w:shd w:fill="FFFFFF" w:val="clear"/>
        <w:autoSpaceDE w:val="true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Утверждено </w:t>
      </w:r>
    </w:p>
    <w:p>
      <w:pPr>
        <w:pStyle w:val="Normal"/>
        <w:widowControl/>
        <w:shd w:fill="FFFFFF" w:val="clear"/>
        <w:autoSpaceDE w:val="true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ешением Совета </w:t>
      </w:r>
    </w:p>
    <w:p>
      <w:pPr>
        <w:pStyle w:val="Normal"/>
        <w:widowControl/>
        <w:shd w:fill="FFFFFF" w:val="clear"/>
        <w:autoSpaceDE w:val="true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ельского поселения «Куръя» </w:t>
      </w:r>
    </w:p>
    <w:p>
      <w:pPr>
        <w:pStyle w:val="Normal"/>
        <w:widowControl/>
        <w:shd w:fill="FFFFFF" w:val="clear"/>
        <w:autoSpaceDE w:val="true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 05.05 .2014 N 3/22-5 </w:t>
      </w:r>
    </w:p>
    <w:p>
      <w:pPr>
        <w:pStyle w:val="Normal"/>
        <w:widowControl/>
        <w:shd w:fill="FFFFFF" w:val="clear"/>
        <w:autoSpaceDE w:val="true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ПОРЯДОК </w:t>
      </w:r>
    </w:p>
    <w:p>
      <w:pPr>
        <w:pStyle w:val="Normal"/>
        <w:widowControl/>
        <w:shd w:fill="FFFFFF" w:val="clear"/>
        <w:autoSpaceDE w:val="true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УВОЛЬНЕНИЯ (ОСВОБОЖДЕНИЯ ОТ ДОЛЖНОСТИ) ЛИЦ, ЗАМЕЩАЮЩИХ МУНИЦИПАЛЬНЫЕ ДОЛЖНОСТИ, В СВЯЗИ С УТРАТОЙ ДОВЕРИЯ 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212121"/>
          <w:sz w:val="21"/>
          <w:szCs w:val="21"/>
        </w:rPr>
        <w:t> </w:t>
      </w:r>
      <w:r>
        <w:rPr>
          <w:color w:val="212121"/>
          <w:sz w:val="21"/>
          <w:szCs w:val="21"/>
        </w:rPr>
        <w:br/>
        <w:t>1. Порядок увольнения (освобождения от должности) лиц, замещающих муниципальные должности, в связи с утратой доверия, распространяется на лиц, замещающих муниципальную должность в органах местного самоуправления сельского поселения «Куръя» (далее - лицо, замещающее муниципальную должность) на постоянной основе:</w:t>
        <w:br/>
        <w:t>- глава сельского поселения.</w:t>
        <w:br/>
        <w:br/>
        <w:t>2. Лицо, замещающее муниципальную должность, подлежит увольнению (освобождению от должности) в связи с утратой доверия по следующим основаниям:</w:t>
        <w:br/>
        <w:t>1) непринятие лицом, замещающим муниципальную должность, мер по предотвращению и (или) урегулированию конфликта интересов, стороной которого он являлся;</w:t>
        <w:br/>
        <w:t>2) непредставление лицом, замещающим муниципальную должность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  <w:br/>
        <w:t>3) участие лица, замещающего муниципальную должность, на платной основе в деятельности органа управления коммерческой организацией, за исключением случаев, установленных федеральным законом;</w:t>
        <w:br/>
        <w:t>4) осуществление лицом, замещающим муниципальную должность, предпринимательской деятельности;</w:t>
        <w:br/>
        <w:t>5) вхождение лица, замещающего муниципальную должность,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  <w:br/>
        <w:t>3. Решение об увольнении (освобождении от должности) в связи с утратой доверия принимается Советом сельского поселения «Куръя» на основании материалов по результатам проверки соблюдения запретов, обязанностей и ограничений лицами, замещающими муниципальные должности в органах местного самоуправления сельского поселения «Куръя», и проверки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, в порядке, установленном статьей 40 и статьей 74.1 Федерального закона от 06.10.2003 N 131-ФЗ "Об общих принципах организации местного самоуправления в Российской Федерации".</w:t>
        <w:br/>
        <w:br/>
        <w:t>4. Решение об увольнении (освобождении от должности) в связи с утратой доверия принимается тайным голосованием.</w:t>
        <w:br/>
        <w:br/>
        <w:t>5. При увольнении (освобождении от должности)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лицом, замещающим муниципальную должность,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должностных обязанностей.</w:t>
        <w:br/>
        <w:br/>
        <w:t>6. Решение об увольнении (освобождении от должности) в связи с утратой доверия принимается не позднее одного месяца со дня поступления доклада о результатах проверки в Совет сельского поселения «Куръя», не считая периода временной нетрудоспособности лица, замещающего муниципальную должность, пребывания его в отпуске, других случаев отсутствия по уважительным причинам, а также времени проведения проверки. При этом увольнение (освобождение от должности) должно быть осуществлено не позднее шести месяцев со дня поступления доклада о результатах проверки.</w:t>
        <w:br/>
        <w:br/>
        <w:t>7. В решении об увольнении (освобождении от должности) в связи с утратой доверия в качестве основания указывается п.7.1 ст. 81 Трудового Кодекса РФ ; статьи 13.1 Федерального закона от 25.12.2008 N 273-ФЗ "О противодействии коррупции".</w:t>
      </w:r>
    </w:p>
    <w:p>
      <w:pPr>
        <w:pStyle w:val="Normal"/>
        <w:widowControl/>
        <w:autoSpaceDE w:val="true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thickThinSmallGap" w:sz="24" w:space="1" w:color="000000"/>
      </w:pBdr>
      <w:autoSpaceDE w:val="true"/>
      <w:jc w:val="center"/>
      <w:outlineLvl w:val="6"/>
    </w:pPr>
    <w:rPr>
      <w:b/>
      <w:bCs/>
      <w:sz w:val="32"/>
      <w:szCs w:val="24"/>
    </w:rPr>
  </w:style>
  <w:style w:type="character" w:styleId="WW8Num2z0">
    <w:name w:val="WW8Num2z0"/>
    <w:qFormat/>
    <w:rPr>
      <w:strike w:val="false"/>
      <w:dstrike w:val="false"/>
      <w:color w:val="00000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Consnormal1">
    <w:name w:val="con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21:00Z</dcterms:created>
  <dc:creator>Komp2</dc:creator>
  <dc:description/>
  <dc:language>en-US</dc:language>
  <cp:lastModifiedBy>Elanika</cp:lastModifiedBy>
  <cp:lastPrinted>2014-04-03T12:01:00Z</cp:lastPrinted>
  <dcterms:modified xsi:type="dcterms:W3CDTF">2022-07-28T11:21:00Z</dcterms:modified>
  <cp:revision>2</cp:revision>
  <dc:subject/>
  <dc:title/>
</cp:coreProperties>
</file>