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85793253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212121"/>
          <w:sz w:val="21"/>
          <w:szCs w:val="21"/>
          <w:shd w:fill="FFFFFF" w:val="clear"/>
        </w:rPr>
        <w:t>от 5 мая 2014 г. № 3/22-1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пст.Куръя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внесении изменений в решение Совета</w:t>
        <w:br/>
        <w:t>сельского поселения «Куръя»</w:t>
        <w:br/>
        <w:t>от 21.07.2012 г. № 2/34-3 «Об утверждении Положения</w:t>
        <w:br/>
        <w:t>«О бюджетном процессе в муниципальном образовании</w:t>
        <w:br/>
        <w:t>сельского поселения «Куръя»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Внести в решение Совета сельского поселения «Куръя» от 21.07.2012 г. № 2/34-3 «Об утверждении Положения «О бюджетном процессе в муниципальном образовании сельского поселения «Куръя» /в редакции от 19.04.2013 г. № 3/12-2, от 12.09.2013 г. № 3/16-2 / следующие изменения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Подпункты 3,4 пункта 4 статьи 10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3) распределение бюджетных ассигнований по целевым статьям (непрограммным направлениям деятельности) и группам видов расходов классификации расходов бюд-жетов на очередной финансовый год и плановый период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) ведомственная структура расходов бюджета поселения на очередной финансо-вый год и плановый период – распределение бюджетных ассигнований по главным рас-порядителям бюджетных средств по разделам, подразделам, целевым статьям (непро-граммным направлениям деятельности), группам и подгруппам видов расходов класси-фикации расходов бюджетов;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Подпункт 5 пункта 5 статьи 10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5) методиками (проектами методик) и расчетами распределения межбюджетных трансфертов;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Настоящее Решение вступает в силу со дня принятия.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оселения «Куръя» Собянин О.В.                   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5:00Z</dcterms:created>
  <dc:creator>Komp2</dc:creator>
  <dc:description/>
  <dc:language>en-US</dc:language>
  <cp:lastModifiedBy>Elanika</cp:lastModifiedBy>
  <cp:lastPrinted>2014-04-03T12:01:00Z</cp:lastPrinted>
  <dcterms:modified xsi:type="dcterms:W3CDTF">2022-07-28T11:25:00Z</dcterms:modified>
  <cp:revision>2</cp:revision>
  <dc:subject/>
  <dc:title/>
</cp:coreProperties>
</file>