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6549819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04 апреля 2014 года № 3/21-6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внесении изменений в решение Совета муниципального</w:t>
        <w:br/>
        <w:t>образования сельского поселения «Куръя» от 20.11.2013г.</w:t>
        <w:br/>
        <w:t>№ 3/18-4 «Об отмене решения Совета сельского поселения</w:t>
        <w:br/>
        <w:t>«Куръя» от 21.02.2013г. № 3/9-2 «О внесении изменений</w:t>
        <w:br/>
        <w:t>в решение Совета сельского поселения «Куръя» от 14.09.2012 г.</w:t>
        <w:br/>
        <w:t>№ 2/37-1«Об утверждении правил благоустройства территории</w:t>
        <w:br/>
        <w:t>сельского поселения «Куръя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 экспертным заключением государственного бюджетн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учреждения Республики Коми «Центр правового обеспечени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 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Внести в решение Совета муниципального образования сельского поселения «Куръя» от 20.11.2013г. № 3/18-4 «Об отмене решения Совета сельского поселения «Куръя» от 21.02.2013г. № 3/9-2 «О внесении изменений в решение Совета сельского поселения «Куръя» от 14.09.2012 г. № 2/37-1«Об утверждении правил благоустройства территории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 в наименовании решения Совета сельского поселения «Куръя» слово «Об отмене ре-шения», заменить словами « О признании утратившим силу решение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в тексте решения Совета слово «отменить» заменить словами «признать утратив-шим силу»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Решение вступает в силу со дня подписания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____________________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5:00Z</dcterms:created>
  <dc:creator>Komp2</dc:creator>
  <dc:description/>
  <dc:language>en-US</dc:language>
  <cp:lastModifiedBy>Elanika</cp:lastModifiedBy>
  <cp:lastPrinted>2014-04-03T12:01:00Z</cp:lastPrinted>
  <dcterms:modified xsi:type="dcterms:W3CDTF">2022-07-28T11:25:00Z</dcterms:modified>
  <cp:revision>2</cp:revision>
  <dc:subject/>
  <dc:title/>
</cp:coreProperties>
</file>