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3595435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/>
      </w:pPr>
      <w:r>
        <w:rPr>
          <w:color w:val="212121"/>
          <w:sz w:val="21"/>
          <w:szCs w:val="21"/>
          <w:shd w:fill="FFFFFF" w:val="clear"/>
        </w:rPr>
        <w:t>04 апреля 2014 года № 3/21-5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 Куръя)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 внесении изменений в решение Совета муниципального</w:t>
        <w:br/>
        <w:t>образования сельского поселения «Куръя» от 12.09.2013г.</w:t>
        <w:br/>
        <w:t>№ 3/16-3 «Об отмене решения Совета СП «Куръя»</w:t>
        <w:br/>
        <w:t>от 20.03.2013 года № 3/10-3 «Об определении</w:t>
        <w:br/>
        <w:t>прилегающих территорий к местам, где не допускается</w:t>
        <w:br/>
        <w:t>розничная продажа алкогольной продукции на</w:t>
        <w:br/>
        <w:t>территории администрации СП «Куръя»</w:t>
        <w:br/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 соответствии с экспертным заключением государственного бюджетного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учреждения Республики Коми «Центр правового обеспечения»,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КУРЪЯ» Р Е Ш И Л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Внести в решение Совета муниципального образования сельского поселения «Куръя» от 12.09.2013г. № 3/16-3 «Об отмене решения Совета СП «Куръя» от 20.03.2013 года № 3/10-3 «Об определении прилегающих территорий к местам, где не допускается розничная продажа алкогольной продукции на территории администрации СП «Куръя»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) в наименовании решения Совета сельского поселения «Куръя» слово «Об отмене ре-шения», заменить словами « О признании утратившим силу решение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) п.1 решения Совета слово «отменить» заменить словами «признать утратившим силу»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2. Настоящее решение вступает в силу со дня его подписания.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 ____________________ О.В.Собянин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6:00Z</dcterms:created>
  <dc:creator>Komp2</dc:creator>
  <dc:description/>
  <dc:language>en-US</dc:language>
  <cp:lastModifiedBy>Elanika</cp:lastModifiedBy>
  <cp:lastPrinted>2014-04-03T12:01:00Z</cp:lastPrinted>
  <dcterms:modified xsi:type="dcterms:W3CDTF">2022-07-28T11:26:00Z</dcterms:modified>
  <cp:revision>2</cp:revision>
  <dc:subject/>
  <dc:title/>
</cp:coreProperties>
</file>