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2019247767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Куръя» сик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вмодчо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5049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О Р Т О Д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с. Куръ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true"/>
        <w:rPr/>
      </w:pPr>
      <w:r>
        <w:rPr>
          <w:color w:val="212121"/>
          <w:sz w:val="21"/>
          <w:szCs w:val="21"/>
          <w:shd w:fill="FFFFFF" w:val="clear"/>
        </w:rPr>
        <w:t>от 04 апреля 2014 года № 3/21-3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с. Куръя, Троицко- Печорский район</w:t>
      </w:r>
      <w:r>
        <w:rPr>
          <w:color w:val="212121"/>
          <w:sz w:val="21"/>
          <w:szCs w:val="21"/>
        </w:rPr>
        <w:br/>
      </w:r>
      <w:r>
        <w:rPr>
          <w:b/>
          <w:bCs/>
          <w:color w:val="212121"/>
          <w:sz w:val="21"/>
          <w:szCs w:val="21"/>
          <w:shd w:fill="FFFFFF" w:val="clear"/>
        </w:rPr>
        <w:br/>
        <w:t>О проекте отчета об исполнении бюджета</w:t>
        <w:br/>
        <w:t>муниципального образования сельского</w:t>
        <w:br/>
        <w:t>поселения «Куръя» за 2013 год</w:t>
        <w:br/>
        <w:br/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Руководствуясь ст. 28 федерального Закона № 131-ФЗ « Об общих принципах организации местного самоуправления в РФ», п.2 ст. 24 Устава муниципального образования сельского поселения «Куръя».</w:t>
      </w:r>
      <w:r>
        <w:rPr>
          <w:color w:val="212121"/>
          <w:sz w:val="21"/>
          <w:szCs w:val="21"/>
        </w:rPr>
        <w:br/>
        <w:br/>
        <w:br/>
      </w:r>
      <w:r>
        <w:rPr>
          <w:color w:val="212121"/>
          <w:sz w:val="21"/>
          <w:szCs w:val="21"/>
          <w:shd w:fill="FFFFFF" w:val="clear"/>
        </w:rPr>
        <w:t>Совет сельского поселения Куръя»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решил: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1. Согласиться с предложенным проектом об утверждении отчета об исполнении бюджета муниципального образования сельского поселения «Куръя» за 2013 год согласно приложениям.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2. Провести «14» апреля 2014 г. в актовом зале администрации сельского поселения «Куръя» с 17 часов публичные слушания по обсуждению решения Совета сельского поселения «Куръя» «О проекте отчета об исполнении бюджета муниципального образования сельского поселения «Куръя» за 2013 год» в соответствии с порядком, утвержденным решением Совета сельского поселения «Куръя» от «18» ноября 2005 г. № 1/2-1 «Об утверждении порядка организации и проведения публичных слушаний».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3. Главе сельского поселения «Куръя» О.В.Собянину обеспечить организацию и проведение публичных слушаний по проекту отчета об исполнении бюджета муниципального образования сельского поселения «Куръя» за 2013 год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4. Провести 05 мая 2014 года заседание Совета сельского поселения «Куръя» по утверждению отчета об исполнении бюджета муниципального образования сельского поселения «Куръя» за 2013год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5. Решение вступает в силу со дня обнародования.</w:t>
      </w:r>
      <w:r>
        <w:rPr>
          <w:color w:val="212121"/>
          <w:sz w:val="21"/>
          <w:szCs w:val="21"/>
        </w:rPr>
        <w:br/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 «Куръя» О.В.Собянин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7:00Z</dcterms:created>
  <dc:creator>Komp2</dc:creator>
  <dc:description/>
  <dc:language>en-US</dc:language>
  <cp:lastModifiedBy>Elanika</cp:lastModifiedBy>
  <cp:lastPrinted>2014-04-03T12:01:00Z</cp:lastPrinted>
  <dcterms:modified xsi:type="dcterms:W3CDTF">2022-07-28T11:27:00Z</dcterms:modified>
  <cp:revision>2</cp:revision>
  <dc:subject/>
  <dc:title/>
</cp:coreProperties>
</file>