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92964571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  <w:shd w:fill="FFFFFF" w:val="clear"/>
        </w:rPr>
        <w:t>04 апреля 2014 года 3/21-2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«Об отсутствии необходимости подготовки</w:t>
        <w:br/>
        <w:t>генерального плана и о подготовке правил</w:t>
        <w:br/>
        <w:t>землепользования и застройки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уководствуясь Федеральным законом от 20.03.2011 года № 41-ФЗ «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ч.6 ст.18 Градостроительного кодекса Российской Федерации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Утвердить отсутствие необходимости подготовки генерального плана и осуществить подготовку правил землепользования и застройки сельского поселения «Куръя» ввиду наличия следующих условий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не предполагается изменение существующего использования территории сельского поселения «Куръя» и отсутствует утверждённая программа его комплексного социально- экономического развития 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документами территориального планирования Российской Федерации, субъекта Российской Федерации, муниципального района не предусмотрено размещение объектов федерального, регионального, местного значения муниципального района не территории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 момента официального опубликования (обнародования)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«Куръя» О.В 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8:00Z</dcterms:created>
  <dc:creator>Komp2</dc:creator>
  <dc:description/>
  <dc:language>en-US</dc:language>
  <cp:lastModifiedBy>Elanika</cp:lastModifiedBy>
  <cp:lastPrinted>2014-04-03T12:01:00Z</cp:lastPrinted>
  <dcterms:modified xsi:type="dcterms:W3CDTF">2022-07-28T11:28:00Z</dcterms:modified>
  <cp:revision>2</cp:revision>
  <dc:subject/>
  <dc:title/>
</cp:coreProperties>
</file>