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53018360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от 20 января 2014 года № 3/20-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внесении изменений в решение Совета сельского</w:t>
        <w:br/>
        <w:t>поселения «Куръя» от 31.06.2006г. № 1/5-2</w:t>
        <w:br/>
        <w:t>«О структуре администрации сельского поселения «Куръя»</w:t>
        <w:br/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На основании статьи 23 Устава сельского поселения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1. Внести в структуру администрации сельского поселения «Куръя», утверждённую решением Совета сельского поселения «Куръя» от 31.06.2006 г. № 1/5-2 «О структуре администрации сельского поселения «Куръя» следующие измене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Штатную единицу- специалист 1 категории исключить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вести штатную единицу- ведущего специалиста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Администрации сельского поселения «Куръя» привести в соответствие с настоящим решением нормативно-правовые акты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Настоящее решение вступает в силу с момента принятия и подлежит официальному опубликованию (обнародованию)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1:00Z</dcterms:created>
  <dc:creator>Komp2</dc:creator>
  <dc:description/>
  <dc:language>en-US</dc:language>
  <cp:lastModifiedBy>Elanika</cp:lastModifiedBy>
  <cp:lastPrinted>2014-04-03T12:01:00Z</cp:lastPrinted>
  <dcterms:modified xsi:type="dcterms:W3CDTF">2022-07-28T11:31:00Z</dcterms:modified>
  <cp:revision>2</cp:revision>
  <dc:subject/>
  <dc:title/>
</cp:coreProperties>
</file>