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2814539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212121"/>
          <w:sz w:val="21"/>
          <w:szCs w:val="21"/>
          <w:shd w:fill="FFFFFF" w:val="clear"/>
        </w:rPr>
        <w:t>от 20 января 2014 года № 3/20-1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внесении изменений и дополнений в</w:t>
        <w:br/>
        <w:t>Устав муниципального образования</w:t>
        <w:br/>
        <w:t>сельского поселения «Куръя»</w:t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о исполнение Федерального закона от 6 октября 2003 г. № 131-ФЗ «Об общих принципах организации местного самоуправления в Российской Федерации», руководствуясь ст. 24, ст. 37 Устава муниципального образования сельского поселения «Куръя»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ешил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Внести изменения и дополнения в Устав муниципального образования сельского поселения «Куръя» согласно приложению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Поручить главе сельского поселения «Куръя» Собянину О.В. напра-вить данное решение в Управление Министерства юстиции Российской Фе-дерации по Республике Коми для государственной регистрации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3. Поручить главе сельского поселения «Куръя» Собянину О.В. после государственной регистрации обнародовать настоящее решение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О.В.Собянин</w:t>
      </w:r>
      <w:r>
        <w:rPr>
          <w:color w:val="212121"/>
          <w:sz w:val="21"/>
          <w:szCs w:val="21"/>
        </w:rPr>
        <w:br/>
        <w:br/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решению</w:t>
        <w:br/>
        <w:t>Совета сельского поселения «Куръя»</w:t>
        <w:br/>
        <w:t>№ 3/20-1 от 20.01.2014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color w:val="212121"/>
          <w:sz w:val="21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 вносимых изменений и дополнений в Устав муниципального образования сельского поселения «Куръя»</w:t>
      </w:r>
    </w:p>
    <w:p>
      <w:pPr>
        <w:pStyle w:val="Normal"/>
        <w:widowControl/>
        <w:autoSpaceDE w:val="true"/>
        <w:rPr/>
      </w:pP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В статье 7 Устава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пункте 23 части 1 после слов «осуществление мероприятий по» дополнить сло-вами «территориальной обороне и»;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В статье 8 Устава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пункт 4 части 1 признать утратившим силу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пункты 5- 11 части 1 статьи 8 Устава считать соответственно пунктами 4-10 части 1 статьи 8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 в пункте 3 части 3 слова «финансирование муниципальных учреждений,» заме-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»;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3. Статью 8.1. Устава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Статья 8.1. Муниципальный контроль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Органом местного самоуправления сельского поселения, уполномоченным на осуществление муниципального контроля в соответствии с Федеральным законом «О за-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администра-ция сельского поселени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Организационная структура, полномочия, функции и порядок деятельности, пере-чень должностных лиц и их полномочий администрации сельского поселения, устанавли-ваются Советом сельского поселения.»;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4. В статье 24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пункт 6 части 1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6) определение порядка принятия решений о создании, реорганизации и ликвида-ции муниципальных предприятий, а также об установлении тарифов на услуги муници-пальных предприятий и учреждений, выполнение работ, за исключением случаев, преду-смотренных федеральными законами;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в пункте 7 части 2 слова «муниципальных должностей муниципальной службы» заменить словами «должностей муниципальной службы»;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5. В части 1 статьи 32 Устава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пункт 3 после слов «муниципальными учреждениями,» дополнить словами «и ра-боты, выполняемые муниципальными предприятиями и учреждениями,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пункт 4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4) разработка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 пункт 5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-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-рожной деятельности в соответствии с законодательством Российской Федерации;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г) пункт 8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8) создание условий для деятельности добровольных формирований населения по охране общественного порядка;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д) пункт 10 признать утратившим силу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е) пункт 12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12) организация сбора и вывоза бытовых отходов и мусора;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ё) в пункте 14 слова «населенных пунктов, входящих в состав сельского поселения,» заменить словами «жителей сельского поселени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ж) пункт 15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15) организация библиотечного обслуживания населения, комплектование и обес-печение сохранности библиотечных фондов библиотек поселения;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з) пункт 16 после слов «осуществление мероприятий по» дополнить словами «тер-риториальной обороне и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и) пункт 17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к) пункт 11-20 части 1 статьи 32 Устава считать соответственно пунктами 10-19 части 1 статьи 32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6. В статье 35 Устава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в части 2 после слов «на должностях» дополнить словами «муниципальной служ-бы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дополнить частью 4 следующего содержани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4. Решение о назначении пенсии за выслугу лет лицу, замещавшему должность му-ниципальной службы, принимается Главой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еречень документов, необходимых для установления пенсии за выслугу лет, правила ее назначения, перерасчета, выплаты, приостановления и возобновления, прекращения и восстановления устанавливаются муниципальным правовым актом администрации сельского поселения «Куръя» с учетом норм, установленных законодательством Республики Коми для государственных гражданских служащих Республики Коми.»;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7. Пункт 6 части 1 статьи 36 Устава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6) правовые акты (постановления и распоряжения) администрации сельского посе-ления;»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1:00Z</dcterms:created>
  <dc:creator>Komp2</dc:creator>
  <dc:description/>
  <dc:language>en-US</dc:language>
  <cp:lastModifiedBy>Elanika</cp:lastModifiedBy>
  <cp:lastPrinted>2014-04-03T12:01:00Z</cp:lastPrinted>
  <dcterms:modified xsi:type="dcterms:W3CDTF">2022-07-28T11:31:00Z</dcterms:modified>
  <cp:revision>2</cp:revision>
  <dc:subject/>
  <dc:title/>
</cp:coreProperties>
</file>