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540"/>
        <w:jc w:val="both"/>
        <w:rPr/>
      </w:pPr>
      <w:r>
        <w:rPr/>
        <w:object w:dxaOrig="1320" w:dyaOrig="11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8pt;margin-top:-27pt;width:57pt;height:63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414352874" r:id="rId2"/>
        </w:object>
        <w:t xml:space="preserve">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-324485</wp:posOffset>
                </wp:positionV>
                <wp:extent cx="2171700" cy="78168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781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Совет   сельского поселения «Куръя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61.55pt;mso-wrap-distance-left:9.05pt;mso-wrap-distance-right:9.05pt;mso-wrap-distance-top:0pt;mso-wrap-distance-bottom:0pt;margin-top:-25.5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Совет   сельского поселения «Куръя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43300</wp:posOffset>
                </wp:positionH>
                <wp:positionV relativeFrom="paragraph">
                  <wp:posOffset>-342900</wp:posOffset>
                </wp:positionV>
                <wp:extent cx="2514600" cy="8001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left" w:pos="708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«Куръя»                                                           сикт овмодчоминса     Сове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63pt;mso-wrap-distance-left:9.05pt;mso-wrap-distance-right:9.05pt;mso-wrap-distance-top:0pt;mso-wrap-distance-bottom:0pt;margin-top:-27pt;mso-position-vertical-relative:text;margin-left:27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left" w:pos="708" w:leader="none"/>
                        </w:tabs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«Куръя»                                                           сикт овмодчоминса     Сове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540" w:hanging="540"/>
        <w:jc w:val="both"/>
        <w:rPr/>
      </w:pPr>
      <w:r>
        <w:rPr/>
      </w:r>
    </w:p>
    <w:p>
      <w:pPr>
        <w:pStyle w:val="Normal"/>
        <w:ind w:left="-540" w:hanging="540"/>
        <w:jc w:val="both"/>
        <w:rPr/>
      </w:pPr>
      <w:r>
        <w:rPr/>
      </w:r>
    </w:p>
    <w:p>
      <w:pPr>
        <w:pStyle w:val="Heading7"/>
        <w:tabs>
          <w:tab w:val="clear" w:pos="708"/>
          <w:tab w:val="left" w:pos="4350" w:leader="none"/>
          <w:tab w:val="center" w:pos="4807" w:leader="none"/>
        </w:tabs>
        <w:rPr>
          <w:sz w:val="24"/>
        </w:rPr>
      </w:pPr>
      <w:r>
        <w:rPr>
          <w:sz w:val="24"/>
        </w:rPr>
        <w:t>КЫВКОРТОД</w:t>
      </w:r>
    </w:p>
    <w:p>
      <w:pPr>
        <w:pStyle w:val="Header"/>
        <w:tabs>
          <w:tab w:val="left" w:pos="708" w:leader="none"/>
        </w:tabs>
        <w:jc w:val="center"/>
        <w:rPr>
          <w:b/>
          <w:b/>
          <w:bCs/>
        </w:rPr>
      </w:pPr>
      <w:r>
        <w:rPr>
          <w:b/>
          <w:bCs/>
        </w:rPr>
        <w:t>РЕШЕНИЕ</w:t>
      </w:r>
    </w:p>
    <w:p>
      <w:pPr>
        <w:pStyle w:val="Header"/>
        <w:tabs>
          <w:tab w:val="left" w:pos="708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left" w:pos="708" w:leader="none"/>
        </w:tabs>
        <w:jc w:val="both"/>
        <w:rPr>
          <w:u w:val="single"/>
        </w:rPr>
      </w:pPr>
      <w:r>
        <w:rPr>
          <w:u w:val="single"/>
        </w:rPr>
        <w:t xml:space="preserve">от 23  декабря  2016 г. </w:t>
      </w:r>
      <w:r>
        <w:rPr/>
        <w:t xml:space="preserve">                                                               №  4/5-1</w:t>
      </w:r>
      <w:r>
        <w:rPr>
          <w:u w:val="single"/>
        </w:rPr>
        <w:t xml:space="preserve">        </w:t>
      </w:r>
    </w:p>
    <w:p>
      <w:pPr>
        <w:pStyle w:val="Header"/>
        <w:tabs>
          <w:tab w:val="left" w:pos="708" w:leader="none"/>
        </w:tabs>
        <w:jc w:val="both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(Республика Коми, с.Куръя)</w:t>
      </w:r>
    </w:p>
    <w:p>
      <w:pPr>
        <w:pStyle w:val="Header"/>
        <w:tabs>
          <w:tab w:val="left" w:pos="708" w:leader="none"/>
        </w:tabs>
        <w:jc w:val="both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«О бюджете  муниципального образования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ельского поселения «Куръя» на  2017 год и </w:t>
      </w:r>
    </w:p>
    <w:p>
      <w:pPr>
        <w:pStyle w:val="Normal"/>
        <w:rPr/>
      </w:pPr>
      <w:r>
        <w:rPr>
          <w:b/>
          <w:sz w:val="24"/>
          <w:szCs w:val="24"/>
        </w:rPr>
        <w:t>плановый период 2018 и 2019 годов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1</w:t>
      </w:r>
      <w:r>
        <w:rPr>
          <w:sz w:val="22"/>
          <w:szCs w:val="22"/>
        </w:rPr>
        <w:t>. Утвердить основные характеристики бюджета муниципального образования сельского поселения «Куръя» (далее – бюджет сельского поселения) на 2017 год: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общий объем доходов в сумме</w:t>
        <w:tab/>
        <w:t>2 528 169,00 рублей,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общий объем расходов в сумме</w:t>
        <w:tab/>
        <w:t>2 528 169,00 рублей,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дефицит в сумме</w:t>
        <w:tab/>
        <w:t>0 рублей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2. Утвердить основные характеристики бюджета сельского поселения на 2018 и на 2019 год: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общий объем доходов на 2018 год в сумме 1 461 207,00 рублей и на 2019 год в сумме 1 511 748,00 рублей,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общий объем расходов на 2018 год в сумме 1 461 207,00 рублей и на 2019 год в сумме 1 511 748,00 рублей,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дефицит на 2018 год в сумме 0 рублей и на 2019 год в сумме 0 рублей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3. Утвердить общий объем условно утвержденных расходов на 2018 год в сумме 40 000,00 рублей и на 2019 год в сумме 80 000,00 рублей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4. Утвердить общий объем бюджетных ассигнований, направляемых на исполнение публичных нормативных обязательств муниципального  образования сельского поселения «Куръя» (далее – сельского поселения) на 2017 год в сумме 0 рублей, на 2018 год – в сумме 0 рублей и на 2019 год – в сумме 0 рублей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5. Утвердить объем безвозмездных поступлений из других бюджетов бюджетной системы Российской Федерации в бюджет сельского поселения: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в 2017 году в сумме</w:t>
        <w:tab/>
        <w:t>2 485 694,00 рубля;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в 2018 году в сумме</w:t>
        <w:tab/>
        <w:t>1 413 732,00 рубля;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в 2019 году в сумме</w:t>
        <w:tab/>
        <w:t xml:space="preserve">1 463 273,00 рубля. </w:t>
      </w:r>
    </w:p>
    <w:p>
      <w:pPr>
        <w:pStyle w:val="TextBodyIndent"/>
        <w:ind w:left="283" w:firstLine="425"/>
        <w:jc w:val="both"/>
        <w:rPr>
          <w:sz w:val="22"/>
          <w:szCs w:val="22"/>
        </w:rPr>
      </w:pPr>
      <w:r>
        <w:rPr>
          <w:sz w:val="22"/>
          <w:szCs w:val="22"/>
        </w:rPr>
        <w:t>6. Утвердить объем поступлений доходов в бюджет сельского поселения на 2017 год в суммах согласно приложению 1 к настоящему Решению.</w:t>
      </w:r>
    </w:p>
    <w:p>
      <w:pPr>
        <w:pStyle w:val="TextBodyIndent"/>
        <w:ind w:left="283" w:firstLine="425"/>
        <w:jc w:val="both"/>
        <w:rPr>
          <w:sz w:val="22"/>
          <w:szCs w:val="22"/>
        </w:rPr>
      </w:pPr>
      <w:r>
        <w:rPr>
          <w:sz w:val="22"/>
          <w:szCs w:val="22"/>
        </w:rPr>
        <w:t>7. Утвердить объем поступлений доходов в бюджет сельского поселения на плановый период  2018 и 2019 годов в суммах согласно приложению 2 к настоящему Решению.</w:t>
      </w:r>
    </w:p>
    <w:p>
      <w:pPr>
        <w:pStyle w:val="TextBodyIndent"/>
        <w:ind w:left="283" w:firstLine="425"/>
        <w:jc w:val="both"/>
        <w:rPr/>
      </w:pPr>
      <w:r>
        <w:rPr>
          <w:sz w:val="22"/>
          <w:szCs w:val="22"/>
        </w:rPr>
        <w:t>8. Утвердить объем межбюджетных трансфертов, предоставляемых из бюджета сельского поселения в 2017 году бюджету муниципального района «Троицко-Печорский» в сумме 258,00  рублей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2"/>
          <w:szCs w:val="22"/>
        </w:rPr>
        <w:t>9. Утвердить распределение бюджетных ассигнований по целевым статьям (непрограммным направлениям деятельности), группам видов расходов  классификации расходов бюджетов Российской Федерации:</w:t>
      </w:r>
    </w:p>
    <w:p>
      <w:pPr>
        <w:pStyle w:val="Normal"/>
        <w:shd w:fill="FFFFFF" w:val="clear"/>
        <w:ind w:firstLine="708"/>
        <w:jc w:val="both"/>
        <w:rPr>
          <w:sz w:val="22"/>
          <w:szCs w:val="22"/>
          <w:shd w:fill="FFFF00" w:val="clear"/>
        </w:rPr>
      </w:pPr>
      <w:r>
        <w:rPr>
          <w:sz w:val="22"/>
          <w:szCs w:val="22"/>
        </w:rPr>
        <w:t>1) на 2017 год согласно приложению 3 к настоящему Решению;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2) на плановый период 2018 и 2019 годов согласно приложению 4 к настоящему Решению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10. Утвердить распределение бюджетных ассигнований по разделам, подразделам, целевым статьям (по непрограммным направлениям деятельности), группам и подгруппам видов расходов классификации расходов бюджетов Российской Федерации в ведомственной структуре расходов бюджета сельского поселения: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1) на 2017 год согласно приложению 5 к настоящему Решению;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2) на плановый период  2018 и  2019  годов согласно приложению 6 к настоящему Решению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11. Утвердить источники финансирования дефицита бюджета сельского поселения: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1)  на 2017 год согласно приложению 7 к настоящему Решению;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2) на плановый период  2018  и  2019 годов согласно приложению 8 к настоящему Решению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12. Утвердить перечень главных администраторов доходов бюджета сельского поселения согласно приложению 9 к настоящему Решению.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3. Утвердить перечень главных администраторов источников финансирования  дефицита бюджета сельского поселения согласно приложению 10 к настоящему Решению.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14. Установить предельный объем муниципального долга сельского поселения на 2017 год в сумме 0 рублей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Установить верхний предел муниципального долга сельского поселения по состоянию на 1 января 2018 года в сумме 0 рублей, в том числе верхний предел долга по муниципальным гарантиям сельского поселения в сумме 0 рублей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15. Установить предельный объем муниципального долга сельского поселения на 2018 год в сумме 0 рублей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Установить верхний предел муниципального долга сельского поселения по состоянию на 1 января 2019 года в сумме 0 рублей, в том числе верхний предел долга по муниципальным гарантиям сельского поселения в сумме 0 рублей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16. Установить предельный объем муниципального долга сельского поселения на 2019 год в сумме 0 рублей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Установить верхний предел муниципального долга сельского поселения по состоянию на 1 января 2020 года в сумме 0 рублей, в том числе верхний предел долга по муниципальным гарантиям сельского поселения в сумме 0 рублей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17. Утвердить объем расходов на обслуживание муниципального долга сельского поселения в 2017 году в сумме 0 рублей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18. Утвердить  объем расходов на обслуживание муниципального долга сельского поселения в 2018 году в сумме 0 рублей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19. Утвердить  объем расходов на обслуживание муниципального долга сельского поселения в 2019 году в сумме 0 рублей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20. Утвердить программу муниципальных заимствований сельского поселения на 2017 год согласно приложению 11 к настоящему Решению, на плановый период 2018 и 2019 годов – согласно приложению 12 к настоящему Решению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21. Утвердить программу муниципальных гарантий сельского поселения в валюте Российской Федерации на 2017 год согласно приложению 13 к настоящему Решению, на плановый период 2018 и 2019 годов – согласно приложению 14 к настоящему Решению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22. Установить, что денежные средства, внесенные участниками конкурсов и аукционов при осуществлении закупок товаров, работ, услуг для муниципальных нужд сельского поселения в качестве обеспечения заявки на участие в конкурсе или аукционе и не подлежащие возврату или подлежащие перечислению оператором электронной площадки муниципальным и иным заказчикам сельского поселения, а также денежные суммы, подлежащие уплате по банковской гарантии, по основаниям, предусмотренным Федеральным законом «О контрактной системе в сфере закупок товаров, работ, услуг для обеспечения государственных и муниципальных нужд»,  зачисляются в доход бюджета сельского поселения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23. Установить, что денежные средства, перечисленные муниципальным заказчикам в качестве обеспечения муниципальных контрактов и не подлежащие возврату поставщикам (исполнителям, подрядчикам), а также сумма средств по банковской гарантии, подлежащих уплате гарантом муниципальному заказчику в случаях ненадлежащего исполнения обязательств принципалом, предусмотренных муниципальными контрактами, в соответствии с Федеральным законом «О контрактной системе в сфере закупок товаров, работ, услуг для обеспечения государственных и муниципальных нужд», зачисляются в доход бюджета сельского поселения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24. Установить, что сумма цены за право заключения муниципального контракта в случае проведения электронного аукциона на право заключить муниципальный контракт в порядке, предусмотренном Федеральным законом «О контрактной системе в сфере закупок товаров, работ, услуг для обеспечения государственных и муниципальных нужд», зачисляется в доход бюджета сельского поселения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25. Средства в валюте Российской Федерации, поступающие во временное распоряжение получателей средств бюджета сельского поселения и подлежащие при наступлении определенных условий возврату или перечислению по назначению,  учитываются на лицевых счетах, открытых им в финансовом управлении администрации муниципального района «Троицко-Печорский» (далее – финансовое управление) на счете, открытом финансовому управлению в учреждении Центрального банка Российской Федерации в соответствии с законодательством Российской Федерации, на котором отражаются операции со средствами, поступающими во временное распоряжение  получателей средств бюджета сельского поселения в порядке, установленном финансовым управлением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26. Финансовое управление осуществляет проведение кассовых выплат за счет средств, указанных в пункте 25 настоящего Решения, не позднее второго рабочего дня, следующего за днем предоставления платежных документов, в порядке, установленном финансовым управлением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27. Остатки средств на счете, открытом финансовому управлению в учреждении Центрального банка Российской Федерации для отражения операций со средствами, поступающими во временное распоряжение получателей средств бюджета сельского поселения, могут перечисляться с указанного счета на единый счет бюджета сельского поселения с их возвратом не позднее последнего рабочего дня текущего финансового года на счета, с которого они ранее были перечислены, в порядке, установленном финансовым управлением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28. Установить в соответствии с пунктом 8 статьи 217 Бюджетного кодекса Российской Федерации и пунктом 6 статьи 13 Решения Совета сельского поселения «Куръя» «О бюджетном процессе в муниципальном образовании сельского поселения «Куръя» следующие основания для внесения в 2017 году изменений в показатели сводной бюджетной росписи бюджета сельского поселения: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1)  распределение главным распорядителям бюджетных средств остатков средств  бюджета сельского поселения, образовавшихся на 1 января 2017 года за счет не использованных в 2016 году межбюджетных трансфертов, полученных в форме субсидий и иных межбюджетных трансфертов, имеющих целевое назначение;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2) внесение Министерством финансов Российской Федерации изменений в Указания о порядке применения бюджетной классификации Российской Федерации в части отражения расходов по кодам разделов, подразделов, видов расходов, а также по кодам целевых статей в части отражения расходов, осуществляемых за счет межбюджетных трансфертов, полученных в форме субсидий, субвенций и иных межбюджетных трансфертов, имеющих целевое назначение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3) получение уведомлений по расчетам между бюджетами об увеличении (сокращении) бюджетных ассигнований по средствам безвозмездных поступлений из других бюджетов бюджетной системы Российской Федерации в форме субвенций, субсидий и иных межбюджетных трансфертов, имеющих целевое назначение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4) в случае увеличения бюджетных ассигнований по отдельным разделам, подразделам, целевым статьям и видам расходов бюджета за счет экономии по использованию в текущем финансовом году бюджетных ассигнований на оказание муниципальных услуг - в пределах общего объема бюджетных ассигнований, предусмотренных главному распорядителю бюджетных средств в текущем финансовом году на оказание муниципальных услуг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ab/>
        <w:t>29. Утвердить распределение межбюджетных трансфертов бюджету муниципального района «Троицко-Печорский» на 2017 год согласно приложению 15 к настоящему Решению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30. Установить, что не использованные по состоянию на 1 января 2017 года остатки межбюджетных трансфертов, предоставленных из бюджета сельского поселения бюджету муниципальному району «Троицко-Печорский» в форме иных межбюджетных трансфертов, имеющих целевое назначение, подлежат возврату в бюджет сельского поселения в соответствии с бюджетным законодательством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31. Настоящее решение вступает в силу с 1 января 2017 года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лава сельского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поселения «Куръя»                                                             О.В.Собянин             </w:t>
      </w:r>
    </w:p>
    <w:sectPr>
      <w:type w:val="nextPage"/>
      <w:pgSz w:w="11906" w:h="16838"/>
      <w:pgMar w:left="1701" w:right="680" w:gutter="0" w:header="0" w:top="113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pBdr>
        <w:top w:val="thickThinSmallGap" w:sz="24" w:space="1" w:color="000000"/>
      </w:pBdr>
      <w:autoSpaceDE w:val="true"/>
      <w:jc w:val="center"/>
      <w:outlineLvl w:val="6"/>
    </w:pPr>
    <w:rPr>
      <w:b/>
      <w:bCs/>
      <w:sz w:val="32"/>
      <w:szCs w:val="24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z w:val="28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widowControl/>
      <w:autoSpaceDE w:val="true"/>
      <w:ind w:firstLine="56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autoSpaceDE w:val="true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11:52:00Z</dcterms:created>
  <dc:creator>Komp2</dc:creator>
  <dc:description/>
  <dc:language>en-US</dc:language>
  <cp:lastModifiedBy>Пользователь</cp:lastModifiedBy>
  <cp:lastPrinted>2016-12-26T10:05:00Z</cp:lastPrinted>
  <dcterms:modified xsi:type="dcterms:W3CDTF">2016-12-26T07:05:00Z</dcterms:modified>
  <cp:revision>117</cp:revision>
  <dc:subject/>
  <dc:title> </dc:title>
</cp:coreProperties>
</file>