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446304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353060</wp:posOffset>
                </wp:positionV>
                <wp:extent cx="217170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                                   сикт овмодчомин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7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«Куръя»                                   сикт овмодчомин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</w:rPr>
        <w:t xml:space="preserve">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2 февраля 2017 года                                                                           № 4/7-2</w:t>
      </w:r>
    </w:p>
    <w:p>
      <w:pPr>
        <w:pStyle w:val="Style14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Республика Коми, с. Куръя)</w:t>
      </w:r>
    </w:p>
    <w:p>
      <w:pPr>
        <w:pStyle w:val="Style14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</w:t>
      </w:r>
    </w:p>
    <w:p>
      <w:pPr>
        <w:pStyle w:val="Style14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внесении изменений в решение Совета</w:t>
      </w:r>
    </w:p>
    <w:p>
      <w:pPr>
        <w:pStyle w:val="Style14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 от 25.12.2009г.</w:t>
      </w:r>
    </w:p>
    <w:p>
      <w:pPr>
        <w:pStyle w:val="Style14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№ </w:t>
      </w:r>
      <w:r>
        <w:rPr>
          <w:color w:val="212121"/>
          <w:sz w:val="21"/>
          <w:szCs w:val="21"/>
        </w:rPr>
        <w:t>2/12-6 «О согласовании перечня муниципального</w:t>
      </w:r>
    </w:p>
    <w:p>
      <w:pPr>
        <w:pStyle w:val="Style14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мущества муниципального района</w:t>
      </w:r>
    </w:p>
    <w:p>
      <w:pPr>
        <w:pStyle w:val="Style14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Троицко- Печорский», передаваемого</w:t>
      </w:r>
    </w:p>
    <w:p>
      <w:pPr>
        <w:pStyle w:val="Style14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бственность МО СП «Куръя» в процессе</w:t>
      </w:r>
    </w:p>
    <w:p>
      <w:pPr>
        <w:pStyle w:val="Style14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азграничения муниципального имущества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, на основании решения Совета МР «Троицко- Печорский» от 17.02.2017г. № 17/294 «О внесении изменений в решение Совета МР «Троицко- Печорский» от 22.12.2009г. № 32/295 «Об утверждении перечня муниципального имущества МО МР «Троицко- Печорский», передаваемого в собственность МО СП «Куръя» в процессе разграничения муниципального имущества</w:t>
      </w:r>
    </w:p>
    <w:p>
      <w:pPr>
        <w:pStyle w:val="Style14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сельского поселения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"Куръя" решил: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Внести изменения в решение Совета сельского поселения «Куръя» от 25.12.2009г.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№ </w:t>
      </w:r>
      <w:r>
        <w:rPr>
          <w:color w:val="212121"/>
          <w:sz w:val="21"/>
          <w:szCs w:val="21"/>
        </w:rPr>
        <w:t>2/12-6 «О согласовании перечня муниципального имущества муниципального района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Троицко- Печорский», передаваемого в собственность МО СП «Куръя» в процессе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азграничения муниципального имущества: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пункте 1 приложения №1 к решению число «250,00» заменить числом «190,00».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Настоящее решение вступает в силу после его официального обнародования.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______________ О.В.Собян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0:00Z</dcterms:created>
  <dc:creator>Орготдел</dc:creator>
  <dc:description/>
  <dc:language>en-US</dc:language>
  <cp:lastModifiedBy>Elanika</cp:lastModifiedBy>
  <cp:lastPrinted>2017-05-02T16:21:00Z</cp:lastPrinted>
  <dcterms:modified xsi:type="dcterms:W3CDTF">2022-07-27T05:20:00Z</dcterms:modified>
  <cp:revision>2</cp:revision>
  <dc:subject/>
  <dc:title/>
</cp:coreProperties>
</file>