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39738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07 февраля 2017г.                                                                                        № 4/6-3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с.Куръя, Троицко- Печорский район)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отпуске главы муниципального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разования сельского поселения «Куръя»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законом Республики Коми от 21 октября 2016 года № 95 – РЗ «О внесении изменений в некоторые законы Республики Коми по вопросам продолжительности отпусков»,</w:t>
      </w:r>
    </w:p>
    <w:p>
      <w:pPr>
        <w:pStyle w:val="Style14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</w:t>
      </w:r>
    </w:p>
    <w:p>
      <w:pPr>
        <w:pStyle w:val="Style14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 решил:</w:t>
      </w:r>
    </w:p>
    <w:p>
      <w:pPr>
        <w:pStyle w:val="Style1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         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становить главе муниципального образования сельского поселения «Куръя»: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1) Ежегодный основной оплачиваемый отпуск лицам, замещающим муниципальные должности на постоянной основе – 40 календарных дней;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2) Дополнительный ежегодный оплачиваемый отпуск за ненормированный рабочий (служебный) день лицам, замещающим муниципальные должности на постоянной основе, для которых установлен ненормированный рабочий (служебный) день – 3 календарных дня;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3) Ежегодный дополнительный оплачиваемый отпуск в связи с работой (службой) в районах Крайнего Севера и приравненных к ним местностях предоставляется лицам, замещающим муниципальные должности на постоянной основе – 16 календарных дней.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Считать утратившим силу решение Совета сельского поселения «Куръя» от 07.10.2016 г. № 4/2-1 «О денежном вознаграждении, отпуске главы сельского поселения «Куръя»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Настоящее решение вступает в силу после его официального обнародования с 23 января 2017 года.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</w:t>
      </w:r>
    </w:p>
    <w:p>
      <w:pPr>
        <w:pStyle w:val="Style14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                                                                                                О.В.Собянин</w:t>
      </w:r>
    </w:p>
    <w:p>
      <w:pPr>
        <w:pStyle w:val="Style14"/>
        <w:shd w:fill="FFFFFF" w:val="clear"/>
        <w:spacing w:before="0" w:after="28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1:00Z</dcterms:created>
  <dc:creator>Орготдел</dc:creator>
  <dc:description/>
  <dc:language>en-US</dc:language>
  <cp:lastModifiedBy>Elanika</cp:lastModifiedBy>
  <cp:lastPrinted>2017-05-02T16:21:00Z</cp:lastPrinted>
  <dcterms:modified xsi:type="dcterms:W3CDTF">2022-07-27T05:21:00Z</dcterms:modified>
  <cp:revision>2</cp:revision>
  <dc:subject/>
  <dc:title/>
</cp:coreProperties>
</file>