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06067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7 февраля 2017г.                                                                                    № 4/6-2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, Троицко- Печорский район)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плате труда главы муниципального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        </w:t>
      </w:r>
      <w:r>
        <w:rPr>
          <w:color w:val="212121"/>
          <w:sz w:val="21"/>
          <w:szCs w:val="21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Коми от 09.11.2012 г. № 480 «О нормативе расход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Уставом сельского поселения «Куръя»,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ределить, что оплата труда главы муниципального образования сельского поселения «Куръя» (далее- сельское поселение) осуществляется за счет средств местного бюджета сельского поселения и производится в виде денежного вознагражд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овить для главы сельского поселения ежемесячное денежное вознаграждение в следующем составе: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 должностной оклад в размере 5794,00 руб.;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  ежемесячное денежное поощрение в размере 3,0 должностных оклада в расчете на месяц;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денежному вознаграждению главы сельского поселения применяется районный коэффициент, процентная надбавка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читать утратившим силу решение Совета сельского поселения «Куръя» от 07.10.2016 г. № 4/2-1 «О денежном вознаграждении, отпуске главы сельского поселения «Куръ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стоящее решение вступает в силу со дня его принятия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Глава сельского поселения «Куръя» _______________ О.В.Собянин</w:t>
      </w:r>
    </w:p>
    <w:p>
      <w:pPr>
        <w:pStyle w:val="Style14"/>
        <w:shd w:fill="FFFFFF" w:val="clear"/>
        <w:spacing w:before="0" w:after="28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1:00Z</dcterms:created>
  <dc:creator>Орготдел</dc:creator>
  <dc:description/>
  <dc:language>en-US</dc:language>
  <cp:lastModifiedBy>Elanika</cp:lastModifiedBy>
  <cp:lastPrinted>2017-05-02T16:21:00Z</cp:lastPrinted>
  <dcterms:modified xsi:type="dcterms:W3CDTF">2022-07-27T05:21:00Z</dcterms:modified>
  <cp:revision>2</cp:revision>
  <dc:subject/>
  <dc:title/>
</cp:coreProperties>
</file>