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19821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/>
      </w:pPr>
      <w:r>
        <w:rPr/>
        <w:t xml:space="preserve">Республика Коми, </w:t>
      </w:r>
      <w:r>
        <w:rPr/>
        <w:t>с.Куръ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от  20 ноября   2017 года                                                              № 4/16-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«О проекте  бюджете  муниципального образования</w:t>
      </w:r>
    </w:p>
    <w:p>
      <w:pPr>
        <w:pStyle w:val="Normal"/>
        <w:rPr/>
      </w:pPr>
      <w:r>
        <w:rPr/>
        <w:t>сельского  поселения «Куръя» на 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28 Федерального Закона № 131-ФЗ «Об общих принципах организации местного самоуправления в РФ», ст.18 Устава муниципального образования сельского поселения «Куръ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 поселения «Куръ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огласиться с основными характеристиками проекта бюджета муниципального образования сельского  поселения «Куръя»  (далее – бюджет сельского  поселения) на 2018 год и плановый период 2019 и 2020 годов (согласно приложения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овести 11 декабря 2017 года в актовом зале администрации  сельского  поселения «Куръя»  с 17  часов публичные слушания по обсуждению решения Совета  сельского  поселения «Куръя»  «О проекте  бюджета муниципального образования сельского  поселения «Куръя»  на 2018 год и плановый период 2019 и 2020 годов в соответствии с порядком, утвержденным решением Совета </w:t>
        <w:tab/>
        <w:t>сельского  поселения «Куръя»  от 18 ноября 2005г. № 1/2-1   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лаве сельского  поселения «Куръя» О.В.Собянину обеспечить организацию и проведение публичных слушаний по проекту бюджета муниципального образования сельского  поселения «Куръя» 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овести  22 декабря 2017 года заседание Совета  сельского   поселения «Куръя»  по утверждению бюджета муниципального образования сельского  поселения «Куръя» 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сельского  поселения    «Куръя»                                   О.В.Собянин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"/>
    <w:basedOn w:val="Style12"/>
    <w:qFormat/>
    <w:rPr>
      <w:sz w:val="24"/>
      <w:szCs w:val="24"/>
    </w:rPr>
  </w:style>
  <w:style w:type="character" w:styleId="Style15">
    <w:name w:val="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3:00Z</dcterms:created>
  <dc:creator>Орготдел</dc:creator>
  <dc:description/>
  <dc:language>en-US</dc:language>
  <cp:lastModifiedBy>Пользователь</cp:lastModifiedBy>
  <cp:lastPrinted>2017-09-19T12:55:00Z</cp:lastPrinted>
  <dcterms:modified xsi:type="dcterms:W3CDTF">2017-11-24T06:28:00Z</dcterms:modified>
  <cp:revision>7</cp:revision>
  <dc:subject/>
  <dc:title> </dc:title>
</cp:coreProperties>
</file>