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00497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20 ноября  2017 года                                                                                              № 4/16-1</w:t>
      </w:r>
    </w:p>
    <w:p>
      <w:pPr>
        <w:pStyle w:val="Normal"/>
        <w:tabs>
          <w:tab w:val="clear" w:pos="708"/>
          <w:tab w:val="left" w:pos="6960" w:leader="none"/>
          <w:tab w:val="left" w:pos="7725" w:leader="none"/>
        </w:tabs>
        <w:jc w:val="center"/>
        <w:rPr/>
      </w:pPr>
      <w:r>
        <w:rPr/>
        <w:t xml:space="preserve">Республика Коми, </w:t>
      </w:r>
      <w:r>
        <w:rPr/>
        <w:t>с.Куръ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б утверждении порядка формирования, ведения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обязательного опубликования Перечня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имущества, находящегося  в собственности 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селения «Куръя», свободного от прав треть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лиц (за исключением имущественных прав субъек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малого и среднего предпринимательст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имущественной поддержки субъектов малого и среднего предпринимательства и руководствуясь статьей 18 Федерального закона "О развитии малого и среднего предпринимательства в Российской Федерации"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ръ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находящегося в собственности администрации сельского поселения «Куръя», свободного от прав третьих лиц (за исключением имущественных прав субъектов малого и среднего предпринимательства)  согласно при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уръя» -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О.В.Собянин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"Куръ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 ноября 2017 г. № 4/16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, ВЕДЕНИЯ И ОБЯЗАТЕЛЬНОГО ОПУБЛИКОВАНИЯ ПЕРЕЧНЯ МУНИЦИПАЛЬНОГО ИМУЩЕСТВА, НАХОДЯЩЕГОСЯ В СОБСТВЕННОСТИ  СЕЛЬСКОГО ПОСЕЛЕНИЯ «КУРЪЯ», СВОБОДНОГО ОТ ПРАВ ТРЕТЬИХ ЛИЦ (ЗА ИСКЛЮЧЕНИЕМ ИМУЩЕСТВЕННЫХ ПРАВ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сельского поселения «Куръя», статьей 18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 Порядком определяется формирование, ведение и обязательное опубликование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, а также предоставление в аренду включенного в него муниципального имущества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применяется в отношении имущества, находящегося в муниципальной казне сельского поселения «Куръ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ереч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Перечня осуществля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еречень включаются объекты движимого и недвижимого имущества, переданного в аренду субъектам малого и среднего предпринимательства по состоянию на 1 января 2017 г. и не включенного в прогнозный план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Перечня осуществляется бухгалтерией администрации сельского поселения «Куръя» на основании заключенных на 01.01.2017 договоров аренды движимого и недвижимого имущества, учитываемого в муниципальной казне, и документов, подтверждающих статус арендаторов как субъектов малого и среднего предпринимательства, по форме согласно приложению N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ключение в Перечень и исключение из него муниципального имущества осуществляется на основании постановления главы сельского поселения «Куръя» при наличии согласования  Совета сельского поселения «Куръ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Перечня и передача в пользование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енного  в Переч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Перечня осуществляется бухгалтерией сельского поселения «Куръя»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имущества в аренду, в том числе предоставление льгот, производится в соответствии с действующим законодательством и действующим административным регламентом о порядке передачи в аренду имущества, находящегося в собственности муниципального образования сельского поселения «Куръя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бязательного опубликования Переч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твержденный главой сельского поселения «Куръя» Перечень подлежит обязательному опубликованию на официальном сайте администрации сельского поселения «Куръ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рганы местного самоуправ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 муниципальным имуществом при его использовании не по целевому назнач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формирования, ведения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бязательного опубликования  Перечн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уръя»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а сельского поселения «Куръя»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20___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находя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в собственности сельского поселения «Куръя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 прав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835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кв.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администрации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уръ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формирования, ведения и обязате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публикования Перечн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уръя»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находящегося в соб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ельского поселения «Куръя», переданного в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среднего предпринимательства и организациям, образующи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080"/>
        <w:gridCol w:w="1215"/>
        <w:gridCol w:w="1215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бъек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объ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объекта,</w:t>
              <w:br/>
              <w:t xml:space="preserve">кв.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-</w:t>
              <w:br/>
              <w:t xml:space="preserve">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поль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>пользова-</w:t>
              <w:br/>
              <w:t xml:space="preserve">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администрации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уръ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"/>
    <w:basedOn w:val="Style12"/>
    <w:qFormat/>
    <w:rPr>
      <w:sz w:val="24"/>
      <w:szCs w:val="24"/>
    </w:rPr>
  </w:style>
  <w:style w:type="character" w:styleId="Style15">
    <w:name w:val="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0:00Z</dcterms:created>
  <dc:creator>Орготдел</dc:creator>
  <dc:description/>
  <dc:language>en-US</dc:language>
  <cp:lastModifiedBy>Пользователь</cp:lastModifiedBy>
  <cp:lastPrinted>2017-09-19T12:55:00Z</cp:lastPrinted>
  <dcterms:modified xsi:type="dcterms:W3CDTF">2017-11-24T06:26:00Z</dcterms:modified>
  <cp:revision>7</cp:revision>
  <dc:subject/>
  <dc:title> </dc:title>
</cp:coreProperties>
</file>