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40368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</w: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sz w:val="32"/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   ноября  2017 года    </w:t>
      </w:r>
      <w:r>
        <w:rPr>
          <w:sz w:val="28"/>
          <w:szCs w:val="28"/>
        </w:rPr>
        <w:t xml:space="preserve">                                                                     № 4/15-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 с. Куръ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оицко- Печорский», передава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МО СП «Куръя»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аничения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 ФЗ «Об общих принципах организации местного самоуправления в Российской Федерации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Куръя»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320" w:dyaOrig="1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415.4pt;width:66.05pt;height:5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4204066" r:id="rId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овать перечень муниципального имущества муниципального образования муниципального  района «Троицко- Печорский», передава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сельского поселения  «Куръя» в процессе разграничения муниципального имущества согласно при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sz w:val="28"/>
          <w:szCs w:val="28"/>
        </w:rPr>
        <w:t>Глава сельского поселения «Куръя»- _____________  О.В.Соб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муниципального района «Троицко-Печорский» от 20 октября 2017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/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сельского поселения «Куръя» от  01.11.20-17г.  2017 года № 4/15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 «Куръя»_________________ Собянин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муниципального образования муниципального района «Троицко-Печорский», передаваемого в собственность муниципального образования сельского поселения «Куръя» в процессе разграничения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6"/>
        <w:gridCol w:w="3226"/>
        <w:gridCol w:w="1610"/>
        <w:gridCol w:w="1399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(кадастро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, руб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площадь 80 кв. м, количество этажей: 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Троицко-Печорский район, с. Куръя, ул. Школьная, д. 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889,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кадастровый номер 11:11:1801001:9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населенных пунктов, разрешенное использование: для содержания здания, площадь 1120 кв.м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Троицко-Печорский район, с. Куръя, ул. Школьная, участок № 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92,8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92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"/>
    <w:basedOn w:val="Style12"/>
    <w:qFormat/>
    <w:rPr>
      <w:sz w:val="24"/>
      <w:szCs w:val="24"/>
    </w:rPr>
  </w:style>
  <w:style w:type="character" w:styleId="Style15">
    <w:name w:val="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1:00Z</dcterms:created>
  <dc:creator>Орготдел</dc:creator>
  <dc:description/>
  <dc:language>en-US</dc:language>
  <cp:lastModifiedBy>Пользователь</cp:lastModifiedBy>
  <cp:lastPrinted>2017-09-19T12:55:00Z</cp:lastPrinted>
  <dcterms:modified xsi:type="dcterms:W3CDTF">2017-11-02T12:20:00Z</dcterms:modified>
  <cp:revision>8</cp:revision>
  <dc:subject/>
  <dc:title> </dc:title>
</cp:coreProperties>
</file>