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943493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  <w:r>
        <w:rPr>
          <w:u w:val="single"/>
        </w:rPr>
        <w:t>от 17 мая    2018</w:t>
      </w:r>
      <w:r>
        <w:rPr>
          <w:iCs/>
          <w:u w:val="single"/>
        </w:rPr>
        <w:t xml:space="preserve"> года</w:t>
      </w:r>
      <w:r>
        <w:rPr>
          <w:iCs/>
        </w:rPr>
        <w:t xml:space="preserve">                                                                                     № 4/22-1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Республика Коми, с. Куръя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5197"/>
      </w:tblGrid>
      <w:tr>
        <w:trPr/>
        <w:tc>
          <w:tcPr>
            <w:tcW w:w="5633" w:type="dxa"/>
            <w:tcBorders/>
            <w:shd w:fill="FFFFFF" w:val="clear"/>
          </w:tcPr>
          <w:p>
            <w:pPr>
              <w:pStyle w:val="ConsPlusTitle"/>
              <w:widowControl/>
              <w:tabs>
                <w:tab w:val="clear" w:pos="709"/>
                <w:tab w:val="left" w:pos="71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старостах </w:t>
            </w:r>
          </w:p>
          <w:p>
            <w:pPr>
              <w:pStyle w:val="Normal"/>
              <w:tabs>
                <w:tab w:val="clear" w:pos="709"/>
                <w:tab w:val="left" w:pos="7140" w:leader="none"/>
              </w:tabs>
              <w:autoSpaceDE w:val="false"/>
              <w:rPr>
                <w:bCs/>
                <w:sz w:val="36"/>
                <w:szCs w:val="36"/>
              </w:rPr>
            </w:pPr>
            <w:r>
              <w:rPr/>
              <w:t xml:space="preserve">в  муниципальном образова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го поселения «Куръя» </w:t>
            </w:r>
          </w:p>
          <w:p>
            <w:pPr>
              <w:pStyle w:val="Normal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5197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о </w:t>
      </w:r>
      <w:hyperlink r:id="rId4">
        <w:r>
          <w:rPr>
            <w:rStyle w:val="InternetLink"/>
          </w:rPr>
          <w:t>статьей 33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ръя»  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lang w:eastAsia="en-US"/>
        </w:rPr>
      </w:pPr>
      <w:r>
        <w:rPr/>
        <w:t xml:space="preserve"> </w:t>
      </w:r>
      <w:r>
        <w:rPr/>
        <w:t>1.Утвердить П</w:t>
      </w:r>
      <w:hyperlink r:id="rId5">
        <w:r>
          <w:rPr>
            <w:rStyle w:val="InternetLink"/>
          </w:rPr>
          <w:t>оложение</w:t>
        </w:r>
      </w:hyperlink>
      <w:r>
        <w:rPr/>
        <w:t xml:space="preserve"> о старостах в муниципальном образовании сельского поселения «Куръя»  согласно Приложению.</w:t>
      </w:r>
    </w:p>
    <w:p>
      <w:pPr>
        <w:pStyle w:val="ConsPlusTitle"/>
        <w:widowControl/>
        <w:tabs>
          <w:tab w:val="clear" w:pos="709"/>
          <w:tab w:val="left" w:pos="7140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2.Считать утратившим силу решение Совета сельского поселения «Куръя» от 23.12.2016г.№  4/5-2  «Об утверждении Положения о старостах в  муниципальном образова- нии сельского поселения «Куръя»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300" w:hanging="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лава сельского поселения «Куръя»___________________ О.В.Собянин</w:t>
      </w:r>
    </w:p>
    <w:p>
      <w:pPr>
        <w:pStyle w:val="Normal"/>
        <w:tabs>
          <w:tab w:val="clear" w:pos="709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0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Утверждено    решением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Куръя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17.05. 2018 г. № 4-22-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СТАРОСТАХ 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СЕЛЬСКОГО ПОСЕЛЕНИЯ «КУРЪ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ы в сельском поселении «Куръя», срок  его полномочий, порядок  выдачи  удостоверения старосты, образец удостоверения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Куръя»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старост осуществляется на территории населенных пунктов (либо части территории населенных  пунктов), указанных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Староста избирается сроком на  2 года (лет),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4. Вопросы материального стимулирования старост, а также возмещение расходов, связанных с осуществлением  их деятельности, решаются Советом муниципального образования сельского поселения «Куръ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ПОРЯДОК ИЗБРАНИЯ И ПРЕКРАЩЕНИЯ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АРОС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роста сельского населённого пункта на территории сельского поселения «Куръя» назначается Советом сельского поселения «Куръя» по представлению схода граждан сельского населённого пункта из числа лиц, проживающих на территории данн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Собрание 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ндидаты на должность старосты могут быть выдвину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тем самовы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инициативной группой населения части территории муниципального образования численностью не менее 3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предложению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оста сельского населённого пункта не является лицом, замещающим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, не может состоять в трудовых отношениях и иных непосредственно связанных с ними отношениях с органами мес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 Старостой сельского населённого пункта на территории сельского поселения «Куръя » не может быть назначено лиц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) замещающее государственную должность , должность государственной гражданской службы  , муниципальную должность или должность муниципальной службы 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имеющее непогашенную или неснятую судим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6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. Протокол собрания  подписывается председателем и секретар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8. Информация об избранном старосте, итоги собрания граждан, а также протокол собрания по избранию старосты подлежат официальному обнародованию в течении 3-х рабочих дней со дня проведения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9. При несостоявшихся выборах инициаторы, указанные в пункте 1 настоящего раздела,   в 30-дневный срок повторно инициируют проведение собрания по избранию старос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0. Протокол собрания граждан хранится в администрации до следующих выборов старос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1. Полномочия старосты могут быть прекра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истечении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ачи им личного заявления о сложен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решению собрания граждан в случае неудовлетворительной оценки его деятельности по результатам ежегодн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нятия его с регистрационного учета по месту жительства, где избирался ста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ег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12. Вопрос о досрочном прекращении полномочий старосты может быть поставлен на собрании  граждан по требованию не менее 1/3 граждан, постоянно проживающих в соответствующе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13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14. Полномочия старосты могут быть прекращены досрочно, если на собрании  граждан за это проголосуют более 50 % участников собр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ОСНОВНЫЕ ЗАДАЧИ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АРОС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ми задачами деятельности старос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е интересов населения в органах местного самоуправления сельского поселения «Куръ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содействия органам местного самоуправления сельского поселения «Куръя» при решении ими вопросов местного значения.</w:t>
      </w:r>
    </w:p>
    <w:p>
      <w:pPr>
        <w:pStyle w:val="Normal"/>
        <w:autoSpaceDE w:val="false"/>
        <w:rPr/>
      </w:pPr>
      <w:r>
        <w:rPr>
          <w:bCs/>
        </w:rPr>
        <w:t>Староста сельского населённого пункта на территории сельского поселения «</w:t>
      </w:r>
      <w:r>
        <w:rPr/>
        <w:t>Куръя</w:t>
      </w:r>
      <w:r>
        <w:rPr>
          <w:bCs/>
        </w:rPr>
        <w:t>» для решения возложенных на него задач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 на территории сельского поселения «</w:t>
      </w:r>
      <w:r>
        <w:rPr/>
        <w:t>Куръя</w:t>
      </w:r>
      <w:r>
        <w:rPr>
          <w:bCs/>
        </w:rPr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осуществляет иные полномочия и права, предусмотренные уставом сельского поселения «</w:t>
      </w:r>
      <w:r>
        <w:rPr/>
        <w:t>Куръя</w:t>
      </w:r>
      <w:r>
        <w:rPr>
          <w:bCs/>
        </w:rPr>
        <w:t>» и (или) нормативным правовым актом Совета сельского поселения «</w:t>
      </w:r>
      <w:r>
        <w:rPr/>
        <w:t>Куръя</w:t>
      </w:r>
      <w:r>
        <w:rPr>
          <w:bCs/>
        </w:rPr>
        <w:t>» в соответствии с законом субъекта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НОВНЫЕ ПОЛНОМОЧИЯ И ПРАВА СТАРОС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/>
        <w:t>Старос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ует в реализации прав и законных интересо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заимодействует с органами местного самоуправления сельского поселения «Куръя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водит до населения социально значимую информацию, касающуюся их прав, свобод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одит встречи с населением, направляет по их результатам обращения в органы местного самоуправления сельского поселения «Куръя», информирует граждан о принятых по ним реш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) оказывает помощь органам местного самоуправления в проведении праздничных мероприяти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доводит до администрации сельского поселения информац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состоянии благоустройства на территории населенного пун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 инициативе граждан  староста отчитывается перед населением об итогах своей деятельности не реже 1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(либо части его территории), где был избран староста,  путем сбора подписей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118" w:leader="none"/>
          <w:tab w:val="center" w:pos="5301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ОБ УДОСТОВЕРЕНИИ СТАРОСТЫ</w:t>
      </w:r>
    </w:p>
    <w:p>
      <w:pPr>
        <w:pStyle w:val="Normal"/>
        <w:widowControl w:val="false"/>
        <w:tabs>
          <w:tab w:val="clear" w:pos="709"/>
          <w:tab w:val="left" w:pos="3118" w:leader="none"/>
          <w:tab w:val="center" w:pos="5301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Старосте выдается удостоверение, установленного образца, согласно прило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№ </w:t>
      </w:r>
      <w:r>
        <w:rPr/>
        <w:t>2 к настоящему Положению, которое подписывается главой сельского поселения «Куръя».</w:t>
      </w:r>
    </w:p>
    <w:p>
      <w:pPr>
        <w:pStyle w:val="Normal"/>
        <w:widowControl w:val="false"/>
        <w:tabs>
          <w:tab w:val="clear" w:pos="709"/>
          <w:tab w:val="left" w:pos="3118" w:leader="none"/>
          <w:tab w:val="center" w:pos="5301" w:leader="none"/>
        </w:tabs>
        <w:autoSpaceDE w:val="false"/>
        <w:jc w:val="both"/>
        <w:rPr/>
      </w:pPr>
      <w:r>
        <w:rPr/>
        <w:t xml:space="preserve">        </w:t>
      </w:r>
      <w:r>
        <w:rPr/>
        <w:t>2. Удостоверение выдается администрацией сельского поселения «Куръя»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1 утверждено решением Совет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5. 2018 г. № 4-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(СЕЛ, ПОСЕЛКОВ, ДЕРЕВЕНЬ, УЛИЦ), НА КОТОРЫХ ОСУЩЕСТВЛЯЕТСЯ ДЕЯТЕЛЬНОСТЬ СТАРОС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sz w:val="28"/>
          <w:szCs w:val="28"/>
        </w:rPr>
        <w:t>деревня  Волосница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 деревня Пачги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2   утверждено решением 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5. 2018 г. № 4-22-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СТАРОСТ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Администрация СП «Куръя»      │Фамилия __________________________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N ___       │Имя _______________________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                         │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отографии     ________________ │         Является старостой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личная подпись  │___________________________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печати                        │     (наименование территории)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о до ________ 20__ года │Глава МО СП «Куръя»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лено до _____________ 20__ года │____________   ____________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            Ф.И.О.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удостоверения старосты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ожка удостоверения старосты в развернутом виде размером 8 x 20,5 см изготавливается из переплетного материала на тканевой основе крас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цевой стороне удостоверения размещена надпись буквами золотистого цвета "УДОСТОВЕР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вой внутренней стороне удостоверения в верхней части по центру размещена надпись "Администрация МО СП «Куръя» ниже по центру "УДОСТОВЕРЕНИЕ N 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лева место для фотографии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лева надпись "Место печа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права от места фотографии надпись "______________________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личная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ней части по центру в две строки на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ействительно до ___________ 20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лено до _________________ 20__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авой внутренней стороне по центру в три строчки на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Фамилия 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ство ________________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же надпись "Является старостой _______________________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же надпись "Глава СП «____________»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Ф.И.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AF14C7134D03458D1F580D7784A0EA0FFBEF1E357C24A5F097DC10606842F375D2A1E621B6DEA0a1X3G" TargetMode="External"/><Relationship Id="rId5" Type="http://schemas.openxmlformats.org/officeDocument/2006/relationships/hyperlink" Target="consultantplus://offline/ref=50AF14C7134D03458D1F460061E8FEE00DF3B316367D2AF2AEC2DA473F3844A63592A7B362F2D0A610420D5Da5X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8:00Z</dcterms:created>
  <dc:creator>Unknown User</dc:creator>
  <dc:description/>
  <dc:language>en-US</dc:language>
  <cp:lastModifiedBy>Пользователь</cp:lastModifiedBy>
  <cp:lastPrinted>2018-05-18T09:21:00Z</cp:lastPrinted>
  <dcterms:modified xsi:type="dcterms:W3CDTF">2018-05-18T05:24:00Z</dcterms:modified>
  <cp:revision>4</cp:revision>
  <dc:subject/>
  <dc:title> </dc:title>
</cp:coreProperties>
</file>