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bookmarkStart w:id="0" w:name="_top"/>
      <w:bookmarkEnd w:id="0"/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-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191252" r:id="rId2"/>
        </w:object>
        <w:t xml:space="preserve">                                         </w:t>
      </w:r>
      <w:r>
        <w:rPr/>
        <w:t>«</w:t>
      </w:r>
      <w:r>
        <w:rPr>
          <w:b/>
        </w:rPr>
        <w:t>Куръя»  сикт овмодчо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Совет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овет</w:t>
      </w:r>
      <w:r>
        <w:rPr/>
        <w:t xml:space="preserve">                                                  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clear" w:pos="4677"/>
          <w:tab w:val="left" w:pos="2340" w:leader="none"/>
          <w:tab w:val="center" w:pos="480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02 апреля 2018 года                                                                                     № 4/20-7                                 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(Республика Коми, с. Куръя)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внесении изменений в решение Совета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 от 04.05.2015г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№ </w:t>
      </w:r>
      <w:r>
        <w:rPr>
          <w:color w:val="212121"/>
          <w:sz w:val="21"/>
          <w:szCs w:val="21"/>
        </w:rPr>
        <w:t>3/32-3 «Об установлении земельного налога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 территории МО СП «Куръя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В соответствии с п.2 ст. 387, п. 10 ст. 396 Налогового Кодекса Российской Федерации , Федеральным законом от 06.10.2003 № 131- ФЗ «Об общих принципах организации местного самоуправления в Российской Федерации»,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 «КУРЪЯ»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 Е Ш И Л: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 </w:t>
      </w:r>
      <w:r>
        <w:rPr>
          <w:color w:val="212121"/>
          <w:sz w:val="21"/>
          <w:szCs w:val="21"/>
        </w:rPr>
        <w:t>1. Внести в решение Совета сельского поселения «Куръя» от 04.05.2015г. « 3/32-3 «Об установлении земельного налога на территории МО СП «Куръя» следующие изменения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3 изложить в следующей редакции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«Налогоплательщики- организации авансовые платежи по налогу уплачивают не позднее 15 мая, 15 августа, 15 ноября текущего налогового периода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 итогам налогового периода налог уплачивается не позднее 15 февраля года, следующего за истекшим налоговым периодом»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в пункте 4 подпункт 4,2 исключить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Настоящее решение вступает в силу со дня его официального опубликования и распространяется на правоотношения по уплате налога, возникшие с 01.01.2018 года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 ________________ О.В.Собянин      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7"/>
    <w:qFormat/>
    <w:pPr/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5:00Z</dcterms:created>
  <dc:creator>Unknown User</dc:creator>
  <dc:description/>
  <dc:language>en-US</dc:language>
  <cp:lastModifiedBy>Elanika</cp:lastModifiedBy>
  <cp:lastPrinted>2018-05-18T09:21:00Z</cp:lastPrinted>
  <dcterms:modified xsi:type="dcterms:W3CDTF">2022-07-26T11:55:00Z</dcterms:modified>
  <cp:revision>2</cp:revision>
  <dc:subject/>
  <dc:title/>
</cp:coreProperties>
</file>