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260716" r:id="rId2"/>
        </w:object>
        <w:t xml:space="preserve">                                         </w:t>
      </w:r>
      <w:r>
        <w:rPr/>
        <w:t>«</w:t>
      </w:r>
      <w:r>
        <w:rPr>
          <w:b/>
        </w:rPr>
        <w:t>Куръя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Совет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вет</w:t>
      </w:r>
      <w:r>
        <w:rPr/>
        <w:t xml:space="preserve">   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02 апреля 2018г.                                                                                                         № 4/20-6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Куръя, Республика Коми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оложения о порядке ведения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естра муниципального имущества сельского поселения «Куръя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В соответствии с Федеральным законом от 06 октября 2003 года 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ода № 424 «О порядке ведения органами местного самоуправления реестров муниципального имущества», Уставом сельского поселения «Куръя» Совет сельского поселения «Куръя»  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ИЛ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  </w:t>
      </w:r>
      <w:r>
        <w:rPr>
          <w:color w:val="212121"/>
          <w:sz w:val="21"/>
          <w:szCs w:val="21"/>
        </w:rPr>
        <w:t>1. Утвердить Положение о порядке ведения реестра муниципального имущества  сельского поселения  «Куръя» согласно приложению № 1.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Утвердить форму ведения реестра муниципального имущества сельского поселения «Куръя»    согласно приложению № 2.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онтроль исполнения настоящего решения оставляю за главным бухгалтером администрации сельского поселения «Куръя».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Считать утратившим силу решения Совета сп «Куръя» от 25.11.2015г. № 3/36-6 «Об утверждении порядка ведения реестра муниципального имущества муниципального образования сельского поселения «Куръя»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Настоящее решение вступает в силу со дня его официального  обнародования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 ____________________________________ О.В.Собянин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7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6:00Z</dcterms:created>
  <dc:creator>Unknown User</dc:creator>
  <dc:description/>
  <dc:language>en-US</dc:language>
  <cp:lastModifiedBy>Elanika</cp:lastModifiedBy>
  <cp:lastPrinted>2018-05-18T09:21:00Z</cp:lastPrinted>
  <dcterms:modified xsi:type="dcterms:W3CDTF">2022-07-26T11:56:00Z</dcterms:modified>
  <cp:revision>2</cp:revision>
  <dc:subject/>
  <dc:title/>
</cp:coreProperties>
</file>