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140626" r:id="rId2"/>
        </w:object>
        <w:t xml:space="preserve">                                         </w:t>
      </w:r>
      <w:r>
        <w:rPr/>
        <w:t>«</w:t>
      </w:r>
      <w:r>
        <w:rPr>
          <w:b/>
        </w:rPr>
        <w:t>Куръя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Совет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вет</w:t>
      </w:r>
      <w:r>
        <w:rPr/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02 апреля 2018г.                                                               № 4/20-3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Республика Коми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величении размер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нсии за выслугу лет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уководствуясь статьей 4 Закона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ЪЯ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Е Ш И Л: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1. Увеличить на 4 процента ежемесячную пенсию за выслугу лет Тофан Борису Павловичу и установить в размере 30291 рублей 20 копеек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2. Главе сельского поселения «Куръя» направить в бухгалтерию администрации сельского поселения «Куръя» распоряжение об увеличении пенсии   за выслугу лет Тофан Б.П. в качестве основания для ежемесячной выплаты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3. Настоящее решение вступает в силу со дня его принятия, и распространяется на правоотношения, возникшие с 01 апреля 2018 го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 О.В.Собянин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0:00Z</dcterms:created>
  <dc:creator>Unknown User</dc:creator>
  <dc:description/>
  <dc:language>en-US</dc:language>
  <cp:lastModifiedBy>Elanika</cp:lastModifiedBy>
  <cp:lastPrinted>2018-05-18T09:21:00Z</cp:lastPrinted>
  <dcterms:modified xsi:type="dcterms:W3CDTF">2022-07-26T12:10:00Z</dcterms:modified>
  <cp:revision>2</cp:revision>
  <dc:subject/>
  <dc:title/>
</cp:coreProperties>
</file>