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0963789" r:id="rId2"/>
        </w:object>
        <w:t xml:space="preserve">                                         </w:t>
      </w:r>
      <w:r>
        <w:rPr/>
        <w:t>«</w:t>
      </w:r>
      <w:r>
        <w:rPr>
          <w:b/>
        </w:rPr>
        <w:t>Куръя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Совет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вет</w:t>
      </w:r>
      <w:r>
        <w:rPr/>
        <w:t xml:space="preserve">   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left" w:pos="2340" w:leader="none"/>
          <w:tab w:val="center" w:pos="480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т  02 апреля 2018 года                                                                                                      № 4/20-1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спублика Коми, с. Куръя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О денежном вознаграждении главы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сельского поселения «Куръя»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В соответствии с Федеральным законом от 02.03.2007г. № 25-ФЗ «О муниципальной службе в Российской Федерации», руководствуясь законом Республики Коми от 27.12.2007г. № 133-РЗ «О некоторых вопросах муниципальной службы в Республике Коми», постановлением правительства Республики Коми от 30.03.2018г. № 169 «О внесении изменений в некоторые постановления правительства Республики Коми»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rPr>
          <w:color w:val="212121"/>
          <w:sz w:val="21"/>
          <w:szCs w:val="21"/>
        </w:rPr>
        <w:t>Совет сельского поселения «Куръя» решил: 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1. Установить главе сельского поселения «Куръя»: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должностной оклад в размере - 6026 руб;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- ежемесячное денежное поощрение - 18077 руб. (коэф.3.0)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 xml:space="preserve">     </w:t>
      </w:r>
      <w:r>
        <w:rPr>
          <w:color w:val="212121"/>
          <w:sz w:val="21"/>
          <w:szCs w:val="21"/>
        </w:rPr>
        <w:t>2. Настоящее решение вступает в силу со дня принятия и распространяется на правоотношения возникшие с 01.04.2018г.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Глава сельского поселения «Куръя»,                                                           О.В.Собянин</w:t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редседатель Совет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eaderChar">
    <w:name w:val="Header Char"/>
    <w:basedOn w:val="Style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1:00Z</dcterms:created>
  <dc:creator>Unknown User</dc:creator>
  <dc:description/>
  <dc:language>en-US</dc:language>
  <cp:lastModifiedBy>Elanika</cp:lastModifiedBy>
  <cp:lastPrinted>2018-05-18T09:21:00Z</cp:lastPrinted>
  <dcterms:modified xsi:type="dcterms:W3CDTF">2022-07-26T12:11:00Z</dcterms:modified>
  <cp:revision>2</cp:revision>
  <dc:subject/>
  <dc:title/>
</cp:coreProperties>
</file>