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722154" r:id="rId2"/>
        </w:object>
        <w:t xml:space="preserve">                                         </w:t>
      </w:r>
      <w:r>
        <w:rPr/>
        <w:t>«</w:t>
      </w:r>
      <w:r>
        <w:rPr>
          <w:b/>
        </w:rPr>
        <w:t>Куръя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овет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вет</w:t>
      </w:r>
      <w:r>
        <w:rPr/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1 марта 2018 года                                                                                     № 4/19-2                                   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решение Совет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 от 04.05.2015г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3/32-3 «Об установлении земельного налог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территории МО СП «Куръя»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В соответствии с ч.2 ст. 65 Земельного Кодекса Российской Федерации, ст. 397 Налогового Кодекса Российской Федерации ( часть 2), Федеральным законом от 06.10.2003 № 131- ФЗ «Об общих принципах организации местного самоуправления в Российской Федерации»,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Е Ш И Л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Внести в решение Совета сельского поселения «Куръя» от 04.05.2015г. « 3/32-3 «Об установлении земельного налога на территории МО СП «Куръя» следующие изменения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бзац 2 пункта 3.1 после слов «через организацию федеральной почтовой связи» дополнить словами: « в срок не позднее 1 декабря года, следующего за истекшим налоговым периодом».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________________ О.В.Собянин 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3:00Z</dcterms:created>
  <dc:creator>Unknown User</dc:creator>
  <dc:description/>
  <dc:language>en-US</dc:language>
  <cp:lastModifiedBy>Elanika</cp:lastModifiedBy>
  <cp:lastPrinted>2018-05-18T09:21:00Z</cp:lastPrinted>
  <dcterms:modified xsi:type="dcterms:W3CDTF">2022-07-26T12:13:00Z</dcterms:modified>
  <cp:revision>2</cp:revision>
  <dc:subject/>
  <dc:title/>
</cp:coreProperties>
</file>