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87042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 xml:space="preserve">от 16 февраля  2018 года </w:t>
      </w:r>
      <w:r>
        <w:rPr/>
        <w:t xml:space="preserve">                                                                           № 4/18-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>(Республика Коми, с. Куръ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Об утверждении стоимости гарантированного</w:t>
      </w:r>
    </w:p>
    <w:p>
      <w:pPr>
        <w:pStyle w:val="Normal"/>
        <w:rPr>
          <w:u w:val="single"/>
        </w:rPr>
      </w:pPr>
      <w:r>
        <w:rPr>
          <w:u w:val="single"/>
        </w:rPr>
        <w:t>перечня услуг по погребению на 2018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/>
        <w:t>В соответствии с Федеральным Законом от 12 января 1996 года № 8-ФЗ «О погребении  и похоронном деле»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уръя"  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стоимость услуг, предоставляемых согласно гарантированному перечня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согласно приложению 1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 услуг, предоставляемых согласно гарантированному перечню услуг на 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 социальному страхованию на случай временной нетрудоспособности и в связи с материнством на день смерти указанных членов семей, согласно приложению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 услуг, предоставляемых согласно гарантированному перечню услуг на  погребение 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ется пенсионером, а также в случае рождения мёртвого ребёнка по истечении 154 дней беременности, согласно приложению 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бнародования и распространяется на правоотношения с 1 феврал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решения Совета сельского поселения «Куръя» от 07.02.2016г. №  4/6-1 с момента вступления в силу настоящего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сельского поселения «Куръя»                                              О.В.Собянин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 утверждено реш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Совета   сельского   поселения «Куръ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16.02.2018г. № 4/18-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Глава сельского поселения «Куръ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О.В.Собян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201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Управляющий ОПФР по Республики Ко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(О.М.Колесник)</w:t>
      </w:r>
    </w:p>
    <w:p>
      <w:pPr>
        <w:pStyle w:val="Normal"/>
        <w:jc w:val="right"/>
        <w:rPr/>
      </w:pPr>
      <w:r>
        <w:rPr/>
        <w:t>«_______»________________ 2018 год.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ind w:left="360" w:hanging="0"/>
        <w:jc w:val="center"/>
        <w:rPr/>
      </w:pPr>
      <w:r>
        <w:rPr/>
        <w:t>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58"/>
        <w:gridCol w:w="207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554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Гарантированный перечень услуг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80,8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6,4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14,3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стоимости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1,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 утверждено решением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Совета   сельского   поселения «Куръ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от 16.02.2018г. № 4/18-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Глава сельского поселения «Куръ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О.В.Собян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201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«_______»________________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услуг,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58"/>
        <w:gridCol w:w="207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554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Гарантированный перечень услуг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80,8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6,4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14,3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стоимости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1,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 утверждено решение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Совета   сельского   поселения «Куръ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от 16.02.2018г. № 4/18-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Глава сельского поселения «Куръ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О.В.Собян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201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«_______»________________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ется пенсионером, а также в случае рождения мёртвого ребёнка по истечении 154 дней беременно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58"/>
        <w:gridCol w:w="207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554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Гарантированный перечень услуг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80,8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6,4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14,3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стоимости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1,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5:00Z</dcterms:created>
  <dc:creator>Орготдел</dc:creator>
  <dc:description/>
  <dc:language>en-US</dc:language>
  <cp:lastModifiedBy>Пользователь</cp:lastModifiedBy>
  <cp:lastPrinted>2018-02-16T12:56:00Z</cp:lastPrinted>
  <dcterms:modified xsi:type="dcterms:W3CDTF">2018-02-16T10:04:00Z</dcterms:modified>
  <cp:revision>9</cp:revision>
  <dc:subject/>
  <dc:title> </dc:title>
</cp:coreProperties>
</file>