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60913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7 ноября 2014г.                                                                         № 11/ 26</w:t>
      </w:r>
    </w:p>
    <w:p>
      <w:pPr>
        <w:pStyle w:val="Style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б основных направлениях бюджетной и налоговой</w:t>
      </w:r>
    </w:p>
    <w:p>
      <w:pPr>
        <w:pStyle w:val="Style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литики муниципального образования сельского поселения «Куръя»</w:t>
      </w:r>
    </w:p>
    <w:p>
      <w:pPr>
        <w:pStyle w:val="Style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на 2015 год и плановый период 2016-2017 годов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организации работы по формированию проекта бюджета сельского поселения «Куръя», руководствуясь статьями 172, 173 Бюджетного Кодекса Российской Федерации, в соответствие с «Положением о бюджетном процессе в муниципальном образовании сельского поселения «Куръя», утверждённого Решением Совета сельского поселения «Куръя» от 21.07.2012 года № 2/34-3 «Об утверждении Положения «О бюджетном процессе в муниципальном образовании сельского поселения «Куръя»  от 12.09.2013г. № 3/16-2 «О внесении измененийв решение Совета сельского поселения «Куръя» от 21.07.2012 г. № 2/34-3  «Об утверждении Положения «О бюджетном процессе в муниципальном образовании сельского поселения «Куръя», от 05.05.2014г. № 3/22-1 «О внесении изменений в решение Совета сельского поселения «Куръя» от 21.07.2012 г. № 2/34-3  «Об утверждении Положения «О бюджетном процессе в муниципальном образовании сельского поселения «Куръя»; от 27.11. 2014 года № 3/28-3 «О внесении изменений в решение Совета СП «Куръя» от 21.07.2012г. № 2/34-3«Об утверждении Положения «О бюджетном процессе в муниципальном образовани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Одобрить основные направления бюджетной и налоговой политики муниципального образования сельского поселения «Куръя» на 2015 год и плановый период 2016-2017 годов согласно приложению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Бухгалтерии администрации сельского поселения «Куръя» при формировании проекта муниципального бюджета на 2015 год и плановый период 2016-2017 годов руководствоваться основными направлениями бюджетной и налоговой политики муниципального образования сельского поселения «Куръя» на 2015 год и плановый период 2016-2017 год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 Контроль за исполнением настоящего Постановления оставляю за собо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_  О.В.Собянин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утверждён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от 27.11.2014г. № 11/25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е направления бюджетной и налоговой политики муниципального образования сельского поселения «Куръя»  на 2015 год и плановый период   2016-2017 годов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Основные направления налоговой политики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е направления бюджетной и налоговой политики администрации сельского поселения «Куръя» разработаны в соответствии  со статьей 172 Бюджетного кодекса Российской Федерации, а также Основными направлениями бюджетной и налоговой политики Республики Коми на 2015 год и на плановый период 2016 и 2017 год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Цель и основные задачи бюджетной и налоговой политик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юджетной и налоговой политики муниципального образования сельского поселения «Куръя»  на 2015 год и плановый период 2016-2017 годов направлена на обеспечение устойчивых темпов экономического роста и повышение уровня и качества жизни населения в сельском поселении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вязи с этим основными задачами бюджетной и налоговой политики являются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сохранение и укрепление доходной базы бюджета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эффективное управление средствами бюджета сельского поселения «Куръя» ( далее- поселение)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Основные задачи в сфере формирования доходов бюджета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ой задачей в сфере формирования доходов в 2015 году и плановый период 2016-2017 годов является увеличение уровня собственных доходов бюджета роста налогооблагаемой базы с учётом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    Эффективного использования  земельных и природных ресурсов, находящихся на территории поселения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    осуществление анализа использования муниципального имущества переданного в аренду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      совершенствовании налогового законодательства поселен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Основные приоритеты бюджетных расходов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юджетная стратегия будет ориентирована на повышение эффективности и результативности бюджетных расход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е направления и задачи в области расходов следующие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охранение социальной направленности расходов бюджета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безусловное исполнение действующих обязательств. Решения об увеличении и принятии новых расходов обязательств могут быть приняты при наличии соответствующих источников финансирования с применением механизма оценки финансовых возможностей для их принятия, определением объёма и состава, оценкой ожидаемой эффективности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оведение анализа эффективности всех расходов бюджета с применением современных методов оценки с точки зрения конечных измеримых общественно значимых целей социально- экономической политики, обязательное измерение с этими целями достигнутых результатов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силение предварительного контроля за целевым расходованием денежных средств в рамках казначейского исполнения бюджета поселения и установления персональной ответственности за нарушение законодательства в целях обеспечения контроля за целевым и рациональным использованием бюджетных средст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удет продолжена работа по совершенствованию системы размещения заказа на приобретение товаров, выполнение работ и услуг для нужд поселен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области дорожного хозяйства основным приоритетом бюджетных расходов остаётся поддержание автодорог в эксплуатационном состоянии, допустимом по условиям обеспечения безопасности дорожного движения, выполнение плановых работ по текущему и капитальному ремонту внутрипоселенческих автомобильных дорог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улучшения  организации уличного освещения на территории поселения предусматривается осуществление комплекса мер по внедрению экономичных систем освещения для регулирования времени освещения, установке дополнительных осветительных приборов в населённых пунктах поселения, сокращению потерь от неэффективного использования осветительных прибор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м направлением бюджетной политики в области благоустройства населённых пунктов поселения является поддержание территории поселения и состоянии отвечающем санитарно- эпидемиологическим, гигиеническим и эстетическим нормам содержания, обустройство территории, сохранение памятников истории и культуры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юджетная политика в сфере физической культуры и спорта будет направлена на привлечение детей, подростков, молодёжи к регулярным занятиям спортом в поселении, за счёт увеличения количества вводимых спортивных объектов и сооружени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меченные направления бюджетной и налоговой политики в целом позволяет обеспечить экономическое развитие поселения и на его базе повысить жизненный уровень населен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ОПТИМИЗАЦИЯ СТРУКТУРЫ РАСХОДОВ БЮДЖЕТА МО СП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полнение задачи будет осуществляться путем повышения эффективности бюджетных средств за счет реализации мероприятий по следующим направлениям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выявление резервов и перераспределение расходов бюджета МО СП «Куръя»  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оведение структурных реформ в социальной сфере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оптимизация численности муниципальных служащих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централизация отдельных функций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5) оптимизация осуществления закупок товаров, работ,  услуг для обеспечения муниципальных нужд МО СП «Куръя»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ализация контрактной системы, предусмотренной Федеральным законом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СП «Куръя» на очередной финансовый год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централизация закупок в целях эффективного использования бюджетных средств и закупки высококачественной продукции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зработка и принятие нормативных актов администрации МО СП «Куръя» во исполнение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СОВЕРШЕНСТВОВАНИЕ ПРОГРАММНО-ЦЕЛЕВЫХ  МЕТОДОВ УПРАВЛЕНИЯ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обеспечение полноценной увязки процессов стратегического и бюджетного планирования путем разработки бюджетной стратегии МО СП «Куръя», предусматривающей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пределение условий формирования и реализации основных направлений бюджетной политики и основных параметров бюджета МО СП «Куръя», а также основных параметров финансового обеспечения муниципальных программ МО СП «Куръя»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пределение механизмов повышения эффективности бюджетной политики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увеличение доли бюджетных расходов, осуществляемых программно-целевым методом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реализация муниципальных программ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орреляция основных параметров утвержденных муниципальных программ МО СП «Куръя», (целей, целевых показателей (индикаторов), ожидаемых результатов) с прогнозом социально-экономического развития и с документами стратегического планирования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уществление увязки муниципальных программ МО СП «Куръя», и отраслевых стратегических документов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спределение бюджетных ресурсов в соответствии с фактическими или планируемыми результатами их использования, включая муниципальные услуги, и приоритетами муниципальной политики, определенными в муниципальных программах МО СП «Куръя»,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ведение ежеквартального мониторинга реализации муниципальных программ МО СП «Куръя», и оценки их эффективности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еспечение выполнения комплексных планов действий по реализации муниципальных программ, при котором особое внимание уделяется достижению целевых показателей социально-экономического развития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совершенствование структуры муниципальных программ МО СП «Куръя», системы их показателей и индикаторов, а также системы оценки эффективности реализации муниципальных программ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)  совершенствование структуры и повышение качества муниципальных программ МО СП «Куръя», системы их показателей и индикаторов, основных мероприятий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) переход администрации сельского поселения «Куръя», к формированию бюджета на основе муниципальных программ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ПОВЫШЕНИЕ ДОСТУПНОСТИ И КАЧЕСТВА ПРЕДОСТАВЛЕНИЯ МУНИЦИПАЛЬНЫХ УСЛУГ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дальнейшее совершенствование системы оплаты труда работников администрации сельского поселения «Куръя»,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  качества работы учреждений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Куръя»,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совершенствование системы предоставления в электронном виде муниципальных услуг, оказываемых администрацией сельского поселения «Куръя»,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) проведение мониторинга и контроля выполнения муниципальных заданий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Куръя»,»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ПОВЫШЕНИЕ ОТКРЫТОСТИ И ПРОЗРАЧНОСТИ  БЮДЖЕТНОГО ПРОЦЕССА В  МО СП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ведение публичных слушаний по проекту решения о бюджете МО СП «Куръя», и по проекту решения об исполнении бюджета МО СП «Куръя», за отчетный финансовый год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размещение актуальной информации о формировании и исполнении бюджета МО СП «Куръя», на официальном сайте администрации МО СП «Куръя», в информационно-телекоммуникационной сети «Интернет»,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размещение годовых отчетов о ходе реализации и оценке эффективности муниципальных программ администрации МО СП «Куръя», на официальном сайте МО СП «Куръя»,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2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42:00Z</dcterms:modified>
  <cp:revision>2</cp:revision>
  <dc:subject/>
  <dc:title/>
</cp:coreProperties>
</file>