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9924683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  29 сентября 2014  года_         9/21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(Республика Коми, с.Куръя)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олитики обработки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ерсональных данных администрации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,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являющейся юридическим лицом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 </w:t>
      </w:r>
      <w:r>
        <w:rPr>
          <w:color w:val="212121"/>
          <w:sz w:val="21"/>
          <w:szCs w:val="21"/>
        </w:rPr>
        <w:t>В соответствии с требованиями пунктов 1, 2 ч. 1 ст. 18.1 Федерального закона от 27.07.2006 г. № 152-ФЗ «О персональных данных», Постановления Правительства РФ от 21.03.2012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я Правительства РФ от 01.11.2012 г.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Ф от 15.09.2008 г. № 687 «Об  утверждении положения об особенностях обработки персональных данных, осуществляемой без использования средств автоматизации»,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СТАНОВЛЯЮ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твердить Политику обработки персональных данных в администрации сельского поселения «Куръя», являющейся юридическим лицом, согласно приложению к данному постановлению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значить ответственным за обработку персональных данных в администрации сельского поселения «Куръя» -  Язеву Г.Е. главного бухгалтера администрации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Опубликовать данное постановление на официальном интернет сайте сельского поселения «Куръя» в течении 10 дней со дня принятия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Контроль за исполнением настоящего постановления оставляю за собой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 </w:t>
      </w:r>
      <w:r>
        <w:rPr>
          <w:color w:val="212121"/>
          <w:sz w:val="21"/>
          <w:szCs w:val="21"/>
        </w:rPr>
        <w:t>Глава сельского поселения  «Куръя»                                                      О.В.Собянин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а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ением администрации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9.09.2014г № 9/21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Приложение)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литика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работки персональных данных в администрации сельского поселения «Куръя»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 </w:t>
      </w:r>
      <w:r>
        <w:rPr>
          <w:color w:val="212121"/>
          <w:sz w:val="21"/>
          <w:szCs w:val="21"/>
        </w:rPr>
        <w:t>Настоящая Политика обработки персональных данных (далее - Политика) применяется к информации, которую администрация сельского поселения «Куръя» получает о физических лицах в рамках осуществления своей деятельности.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1. Правовые основания обработки персональных данных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 </w:t>
      </w:r>
      <w:r>
        <w:rPr>
          <w:color w:val="212121"/>
          <w:sz w:val="21"/>
          <w:szCs w:val="21"/>
        </w:rPr>
        <w:t>Правовыми основаниями осуществления администрацией обработки персональных данных являются: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Конституция РФ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Трудовой кодекс Российской Федерации от 30.12.2001 г. № 197-ФЗ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Федеральный закон от 27.07.2006 г. № 152-ФЗ «О персональных данных»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Федеральный закон от 27.07.2006 г. № 149-ФЗ «Об информации, информационных технологиях и о защите информации»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Федеральный закон от 02.06.2006 г. № 59-ФЗ «О порядке рассмотрения обращений граждан Российской Федерации»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 Административные регламенты предоставления муниципальных услуг, утвержденные постановлениями администрации.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2. Субъекты персональных данных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 </w:t>
      </w:r>
      <w:r>
        <w:rPr>
          <w:color w:val="212121"/>
          <w:sz w:val="21"/>
          <w:szCs w:val="21"/>
        </w:rPr>
        <w:t>В администрации обрабатываются персональные данные следующих категорий физических лиц (субъектов персональных данных):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работников администрации ( в том числе бывших)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родственников работников администрации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олучателей услуг администрации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лиц, чьи персональные данные необходимы для предоставления услуг получателям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граждан, подавших обращения в администрацию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сторон судебных процессов (и их представителей), оппонентом которых является администрация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иных лиц, давших согласие администрации, как оператору, на обработку своих персональных данных, либо сделавших общедоступными свои персональные данные, а также в других случаях, предусмотренных законодательством Российской Федерации.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3. Цели обработки персональных данных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 </w:t>
      </w:r>
      <w:r>
        <w:rPr>
          <w:color w:val="212121"/>
          <w:sz w:val="21"/>
          <w:szCs w:val="21"/>
        </w:rPr>
        <w:t>Администрация осуществляет обработку персональных данных в следующих целях: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1. Работники администрации и их родственники: содействие в трудовой деятельности, обеспечение личной безопасности, учет результатов исполнения договорных обязательств, аттестация, повышение квалификации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2. Получатели услуг администрации, а также лица, чьи персональные данные необходимы для предоставления услуг получателям: оказание услуг, предусмотренных законодательством РФ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3. Стороны судебных процессов, оппонентом которых является администрация: отстаивание интересов администрации в суде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4. Граждане, подавшие обращения в администрацию: ответы по существу обращений граждан.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4. Перечень действий с персональными данными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    </w:t>
      </w:r>
      <w:r>
        <w:rPr>
          <w:color w:val="212121"/>
          <w:sz w:val="21"/>
          <w:szCs w:val="21"/>
        </w:rPr>
        <w:t>Администрация осуществляет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с использованием средств автоматизации, а также без использования таких средств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Администрация может передавать персональные данные третьим лицам в случаях, если: субъект дал согласие на осуществление таких действий; это необходимо для выполнения возложенных законодательством Российской Федерации на администрацию функций, полномочий и обязанностей; в иных случаях, предусмотренных законодательством Российской Федерации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В случаях, предусмотренных федеральным законом, обработка персональных данных осуществляется только с согласия в письменной форме субъекта персональных данных, которое должно включать в себя, в частности: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наименование или фамилию, имя, отчество и адрес оператора, получающего согласие персональных данных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) цель обработки персональных данных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8) срок, в течении которого действует согласие субъекта персональных данных, а также способ его отзыва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9) подпись субъекта персональных данных.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5. Права субъекта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Субъект персональных данных, согласно законодательству Российской Федерации, имеет право: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олучать информацию, касающуюся обработки своих персональных данных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требовать прекращение обработки своих персональных данных в случаях, предусмотренных законодательством Российской Федерации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бжаловать действие или бездействие администрации в уполномоченный орган по защите прав субъектов персональных данных или в судебном порядке;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6. Условия прекращения обработки персональных данных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Сроки или условие прекращения обработки персональных данных в Администрации: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5 лет-хранение персональных данных работников;  5 лет – хранение персональных данных граждан, подавших обращение в администрацию;  5  лет – персональные данные сторон судебных процессов;  5  лет – персональные данные участников муниципальных закупок, аукционов, конкурсов, запросов котировок цен, персональные данные получателей услуг.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7. Изменение Политики.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 xml:space="preserve">     </w:t>
      </w:r>
      <w:r>
        <w:rPr>
          <w:color w:val="212121"/>
          <w:sz w:val="21"/>
          <w:szCs w:val="21"/>
          <w:shd w:fill="FFFFFF" w:val="clear"/>
        </w:rPr>
        <w:t>Администрация имеет право вносить изменения в настоящую Политику. При внесении  изменений в актуальной редакции указывается дата последнего обновления. Новая редакция Политики вступает в силу с момента ее утверждения и размещения в общедоступном месте, если иное не предусмотрено новой редакцией Политики.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9:00Z</dcterms:created>
  <dc:creator>Unknown User</dc:creator>
  <dc:description/>
  <dc:language>en-US</dc:language>
  <cp:lastModifiedBy>Elanika</cp:lastModifiedBy>
  <cp:lastPrinted>2010-12-20T10:06:00Z</cp:lastPrinted>
  <dcterms:modified xsi:type="dcterms:W3CDTF">2022-07-28T09:49:00Z</dcterms:modified>
  <cp:revision>2</cp:revision>
  <dc:subject/>
  <dc:title/>
</cp:coreProperties>
</file>