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862387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« 20» августа    2014 г.                   № 8/20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(Республика Коми,,с.Куръя )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существлении администрацией сельского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 государственного полномочи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фере административного законодательства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Руководствуясь ч.6 ст.28.3 Кодекса РФ об административных правонарушениях, Законом Республики Коми от 24.06.2014г. № 76-РЗ «О наделении органов местного самоуправления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», Законом Республики коми от 08.05.2014 № 55-РЗ(в ред.Закона РК от 24.06.2014 № 79-РЗ)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. Уполномоченных составлять протоколы об административных правонарушениях»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Определить перечень должностных лиц администрации сельского поселения «Куръя», уполномоченных составлять протоколы об административных правонарушениях, предусмотренных частями 3, 4 статьи 3, статьями 6,7,8 Закона Республики коми от 30.12.2003 № 95-РЗ «Об административной ответственности в Республике Коми» согласно приложению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Постановление вступает в силу со дня его официального обнародован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Контроль за выполнением постановления возложить на  главу сельского поселения «Куръя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  СП «Куръя»                                                    О.В.Собянин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Приложение №1 утверждено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постановлением главы сп «Куръя»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                                    </w:t>
      </w:r>
      <w:r>
        <w:rPr>
          <w:color w:val="212121"/>
          <w:sz w:val="21"/>
          <w:szCs w:val="21"/>
        </w:rPr>
        <w:t>от 20.08.2014 № 08/20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ЧЕНЬ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лжностных лиц администрации сельского поселения «Куръя», уполномоченных составлять протоколы об административных правонарушениях, предусмотренных частями 3,4 статьи 3, статьями 6,7,8 Закона Республики Коми от 30.12.2003 № 95-РЗ «Об административной ответственности в Республике Коми»: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Глава сельского поселения «Куръя»- Собяни н Олег Васильевич 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Ведущий специалист-   Собянина Ирина Николаевна .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1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1:00Z</dcterms:modified>
  <cp:revision>2</cp:revision>
  <dc:subject/>
  <dc:title/>
</cp:coreProperties>
</file>