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356369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 17»  июня   2014 г.                 № 6/19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(Республика Коми,,с.Куръя )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  дополнений в Постановление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Куръя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3.12.2013 года № 12/32 «О наделении администрации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 полномочиями администратора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ходов бюджета муниципального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ования сельского поселения «Куръя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основании Приказа  финансового управления администрации муниципального района «Троицко- Печорский» от 16.06.2014 года № 33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 Дополнить приложение  № 1 Постановления администрации сельского поселения «Куръя» № 12/32 от 23.12.2013 год следующим кодом бюджетной классификации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25 2 02 03024 10 0000 151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П «Куръя»  _____________________  О.В.Собянин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1"/>
        </w:rPr>
      </w:pPr>
      <w:r>
        <w:rPr>
          <w:color w:val="212121"/>
          <w:sz w:val="28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2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52:00Z</dcterms:modified>
  <cp:revision>2</cp:revision>
  <dc:subject/>
  <dc:title/>
</cp:coreProperties>
</file>