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270392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от 05 мая 2014г. № 5/1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признании утратившим силу постановление</w:t>
        <w:br/>
        <w:t>администрации сельского поселения «Куръя»</w:t>
        <w:br/>
        <w:t>от 29.04. 2012 года № 4/19 «Об утверждении Порядка</w:t>
        <w:br/>
        <w:t>осуществления муниципального контроля</w:t>
        <w:br/>
        <w:t>за проведением муниципальных лотерей»</w:t>
      </w:r>
      <w:r>
        <w:rPr>
          <w:color w:val="212121"/>
          <w:sz w:val="21"/>
          <w:szCs w:val="21"/>
        </w:rPr>
        <w:br/>
        <w:br/>
        <w:br/>
        <w:br/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Во исполнение протеста прокуратуры Троицко- Печорского района от 01 мая 2014 года №07-03-2014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Признать утратившим силу постановление администрации сельского поселения «Куръя» от 29.04. 2012 года № 4/19 «Об утверждении Порядка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существления муниципального контроля за проведением муниципальных лотерей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постановление вступает в силу со дня обнародования на информационном стенде администрации сельского поселения «Куръя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3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4:00Z</dcterms:modified>
  <cp:revision>3</cp:revision>
  <dc:subject/>
  <dc:title/>
</cp:coreProperties>
</file>