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813197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color w:val="212121"/>
          <w:sz w:val="21"/>
          <w:szCs w:val="21"/>
          <w:shd w:fill="FFFFFF" w:val="clear"/>
        </w:rPr>
        <w:t>с.Куръя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3 апреля 2014 года № 4/11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br/>
        <w:t>О реализации на территории сельского</w:t>
        <w:br/>
        <w:t>поселения «Куръя» полномочий</w:t>
        <w:br/>
        <w:t>в области гражданской обороны.</w:t>
      </w:r>
      <w:r>
        <w:rPr>
          <w:color w:val="212121"/>
          <w:sz w:val="21"/>
          <w:szCs w:val="21"/>
        </w:rPr>
        <w:br/>
        <w:br/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о исполнение Федеральных законов от 6.10.2003 г. № 131-ФЗ «Об общих принципах местного самоуправления в Российской Федерации», от 12.02.1998 года № 28-ФЗ «О гражданской обороне»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 О С Т А Н О В Л Я Ю: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Утвердить Порядок создания и содержания в целях гражданской обороны запасов продовольствия, медицинских средств индивидуальной защиты и иных средств (Приложение 1)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Утвердить Номенклатуру запасов продовольствия, медицинских средств индивидуальной защиты и иных средств (Приложение 2)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Назначить ответственного за создание и содержание в целях гражданской обороны запасов продовольствия, медицинских средств индивидуальной защиты и иных средств ведущий специалист администрации сельского поселения ««Куръя (Собянина И.Н.)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                                                                             О.В.Собянин</w:t>
      </w:r>
      <w:r>
        <w:rPr>
          <w:color w:val="212121"/>
          <w:sz w:val="21"/>
          <w:szCs w:val="21"/>
        </w:rPr>
        <w:br/>
        <w:br/>
        <w:br/>
        <w:br/>
        <w:br/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1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ждено постановлением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ы сельского поселения «Куръя»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3.04.2014г. № 4/11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 О Р Я Д О К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здания и содержания в целях гражданской обороны запасов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родовольствия, медицинских средств индивидуальной защиты и иных средств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1"/>
          <w:szCs w:val="21"/>
        </w:rPr>
        <w:br/>
        <w:t>1. Настоящий Порядок, разработанный в соответствии с Федеральным законом "О гражданской обороне", постановления Правительства Российской Федерации от 27.04.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накопления, хранения и использования в целях гражданской обороны запасов продовольствия, медицинских и иных средств индивидуальной защиты и иных средств на территории сельского поселения «Куръя» (далее именуются - запасы).</w:t>
        <w:br/>
        <w:t>2. Запасы предназначены для первоочередного обеспечения населения в военное время, а также для оснащения нештатных аварийно-спасательных формирований гражданской обороны и объектов гражданской обороны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  <w:br/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аварийно-спасательных формирований гражданской обороны.</w:t>
        <w:br/>
        <w:t>Запасы продовольственных средств включают в себя крупы, муку, мясные, рыбные и растительные консервы, соль, сахар, чай и другие продукты.</w:t>
        <w:br/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  <w:br/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  <w:br/>
        <w:t>4. Номенклатура и объемы запасов для обеспечения нештатных аварийно-спасательных формирований гражданской обороны определяются исходя из норм оснащения и потребности обеспечения их действий в соответствии с планами гражданской обороны муниципального образования и организаций.</w:t>
        <w:br/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  <w:br/>
        <w:t>5. Запасы накапливаются заблаговременно в мирное время. Не допускается хранение запасов с истекшим сроком годности.</w:t>
        <w:br/>
        <w:t>Запасы хранятся в условиях, отвечающих установленным требованиям по обеспечению сохранности указанных средств.</w:t>
        <w:br/>
        <w:t>Требования к складским помещениям, а также 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 и Федеральным агентством по государственным резервам.</w:t>
        <w:br/>
        <w:t>6. Администрация сельского поселения осуществляют контроль за хранением и использованием запасов.</w:t>
        <w:br/>
        <w:t>7. Информация о накопленных запасах представляется в Правительство Республики Коми через Агентство Республики Коми по имуществу;</w:t>
        <w:br/>
        <w:t>8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Normal"/>
        <w:jc w:val="center"/>
        <w:rPr>
          <w:color w:val="212121"/>
          <w:sz w:val="28"/>
          <w:szCs w:val="21"/>
        </w:rPr>
      </w:pPr>
      <w:r>
        <w:rPr>
          <w:color w:val="212121"/>
          <w:sz w:val="28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8:00Z</dcterms:created>
  <dc:creator>Unknown User</dc:creator>
  <dc:description/>
  <dc:language>en-US</dc:language>
  <cp:lastModifiedBy>Elanika</cp:lastModifiedBy>
  <cp:lastPrinted>2010-12-20T10:06:00Z</cp:lastPrinted>
  <dcterms:modified xsi:type="dcterms:W3CDTF">2022-07-28T09:58:00Z</dcterms:modified>
  <cp:revision>2</cp:revision>
  <dc:subject/>
  <dc:title/>
</cp:coreProperties>
</file>