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911951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с.Куръ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3 апреля 2014 года № 4/10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утверждении Положения о создании</w:t>
        <w:br/>
        <w:t>резервов финансовых и материальных</w:t>
        <w:br/>
        <w:t>ресурсов для ликвидации чрезвычайных ситуаций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</w:t>
      </w: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Утвердить Положение о создании резервов финансовых и материальных ресурсов для ликвидации чрезвычайных ситуаций (Приложение 1)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Контроль за исполнением настоящего Постановления оставляю за собой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                                                                                     О.В.Собянин</w:t>
      </w:r>
      <w:r>
        <w:rPr>
          <w:color w:val="212121"/>
          <w:sz w:val="21"/>
          <w:szCs w:val="21"/>
        </w:rPr>
        <w:br/>
        <w:br/>
        <w:br/>
        <w:br/>
        <w:br/>
        <w:br/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постановлением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ы сельского поселения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от 23.04.2014г. № 4/10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Л О Ж Е Н И 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создании резервов финансовых и материальных ресурсов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для ликвидации чрезвычайных ситуаций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Настоящее Положение, разработанное в соответствии с Федеральным законом «О защите населения и территорий от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на территории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Резервы материальных ресурсов для ликвидации чрезвычайных ситуаций на территории сельского поселения «Куръя» создаются для всестороннего обеспечения мероприятий по ликвидации чрезвычайных ситуаций природного и техногенного характера. Сумма денежных средств определена в бюджете сельского поселения на год по статье «Защита населения и территории от последствий чрезвычайных ситуаций природного и техногенного характера, гражданская оборона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Резервы материальных ресурсов создаются для ликвидации чрезвычайных ситуаций муниципального уровня администрацией муниципального образования сельского поселения «Куръя». (далее – резервы сельского поселения), локального уровня организациями, расположенными на территории сельского поселения «Куръя». (далее – резервы организаций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Резервы материальных ресурсов сельского поселения размещаются в помещениях заранее выделенных в целях хранения, учетом оперативного обеспечения мероприятий по ликвидации чрезвычайных ситуаций. Для хранения муниципальных резервов администрация сельского поселения «Куръя» заключает договора на аренду помещений, для помещений не входящих в муниципальную собственность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Организационные мероприятия и отчетность по накоплению и использованию муниципальных резервов осуществляет ответственный за организацию защиты населения и территории сельского поселения «Куръя» от чрезвычайных ситуаций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 Методическое руководство созданием, хранением, использованием и восполнением резервов материальных ресурсов организаций для ликвидации чрезвычайных ситуаций осуществляет ответственный за организацию защиты населения и территории сельского поселения «Куръя» от чрезвычайных ситуаций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. Закупка ресурсов осуществляется по заранее заключенным договорам по итогам конкурса (тендера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. Использованием муниципальных резервов осуществляется по распоряжению председателя Комиссии по предупреждению и ликвидации чрезвычайных ситуаций и обеспечению пожарной безопасности администрации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9. Восполнение материального резерва осуществляется не позднее 10 дней с момента его использования за счет средств бюджета сельского поселения, средств организаций, которым выделяется резервы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9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9:00Z</dcterms:modified>
  <cp:revision>2</cp:revision>
  <dc:subject/>
  <dc:title/>
</cp:coreProperties>
</file>