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314263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« 11» февраля 2014 г. № 2/0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,с.Куръя )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«Об утверждении перечня должностей муниципальной службы в</w:t>
        <w:br/>
        <w:t>администрации сельского поселения «Куръя» , при назначении на</w:t>
        <w:br/>
        <w:t>которые граждане и при замещении которых муниципальные служащие</w:t>
        <w:br/>
        <w:t>администрации сельского поселения «Куръя» обязаны предоставлять</w:t>
        <w:br/>
        <w:t>сведения о доходах, об имуществе и обязательствах имущественного</w:t>
        <w:br/>
        <w:t>характера, а также сведения о доходах, об имуществе и обязательствах</w:t>
        <w:br/>
        <w:t>своих супруга (супруги) и несовершеннолетних детей».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оответствии с Федеральными законами: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от 29.09.2008 г. № 82-РЗ «О противодействии коррупции в Республике Коми» и Уставом муниципального образования 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Утвердить перечень должностей муниципальной службы в администрации сельского поселения «Куръя» , при назначении на которые граждане и при замещении которых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муниципальные служащие администрации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своих супруга (супруги) и несовершеннолетних детей» согласно прилож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Ознакомить муниципальных служащих с данным Постановлением под роспись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Постановление вступает в силу с момента подписа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Контроль по исполнению данного постановления оставляю за собой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____ О.В.Собянин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Ознакомлена: ведущий специалист - подпись, дата</w:t>
      </w:r>
      <w:r>
        <w:rPr>
          <w:color w:val="212121"/>
          <w:sz w:val="21"/>
          <w:szCs w:val="21"/>
        </w:rPr>
        <w:br/>
        <w:br/>
        <w:br/>
        <w:br/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постановлению</w:t>
        <w:br/>
        <w:t>администрации сп. «Куръя»</w:t>
        <w:br/>
        <w:t>от 11.02.2014 г. № 2/03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ЧЕНЬ</w:t>
        <w:br/>
        <w:t>должностей муниципальной службы в</w:t>
        <w:br/>
        <w:t>администрации сельского поселения «Куръя», при назначении на</w:t>
        <w:br/>
        <w:t>которые граждане и при замещении которых муниципальные служащие</w:t>
        <w:br/>
        <w:t>администрации сельского поселения «Куръя» обязаны предоставлять</w:t>
        <w:br/>
        <w:t>сведения о доходах, об имуществе и обязательствах имущественного</w:t>
        <w:br/>
        <w:t>характера, а также сведения о доходах, об имуществе и обязательствах</w:t>
        <w:br/>
        <w:t>своих супруга (супруги) и несовершеннолетних детей».</w:t>
        <w:br/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Руководитель администрации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Ведущий специалист администрации сельского поселения «Куръя»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3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10:03:00Z</dcterms:modified>
  <cp:revision>2</cp:revision>
  <dc:subject/>
  <dc:title/>
</cp:coreProperties>
</file>