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0073757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color w:val="212121"/>
          <w:sz w:val="21"/>
          <w:szCs w:val="21"/>
          <w:shd w:fill="FFFFFF" w:val="clear"/>
        </w:rPr>
        <w:t>от 11 февраля 2014года № 2/02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 Куръя)</w:t>
      </w:r>
      <w:r>
        <w:rPr>
          <w:color w:val="212121"/>
          <w:sz w:val="21"/>
          <w:szCs w:val="21"/>
        </w:rPr>
        <w:br/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б отмене Постановления</w:t>
        <w:br/>
        <w:t>администрации СП «Куръя»</w:t>
        <w:br/>
        <w:t>от 27.03.2013г. № 3/02</w:t>
        <w:br/>
        <w:t>«Об утверждении Порядка обжалования</w:t>
        <w:br/>
        <w:t>муниципальных правовых актов</w:t>
        <w:br/>
        <w:t>администрации СП «Куръя»</w:t>
        <w:br/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Рассмотрев протест Прокуратуры Троицко- Печорского района от 07.02.2014 года № 86-02- 2014-02-11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ПОСТАНОВЛЯЮ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Постановление администрации СП «Куръя» от 27.03.2013г. № 3/02 «Об утверждении Порядка обжалования муниципальных правовых актов администрации СП «Куръя» отменить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- ________________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1:00Z</dcterms:created>
  <dc:creator>Unknown User</dc:creator>
  <dc:description/>
  <dc:language>en-US</dc:language>
  <cp:lastModifiedBy>Elanika</cp:lastModifiedBy>
  <cp:lastPrinted>2010-12-20T10:06:00Z</cp:lastPrinted>
  <dcterms:modified xsi:type="dcterms:W3CDTF">2022-07-28T10:01:00Z</dcterms:modified>
  <cp:revision>2</cp:revision>
  <dc:subject/>
  <dc:title/>
</cp:coreProperties>
</file>