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98641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6 декабря 2015 года                                                                         № 12/52</w:t>
      </w:r>
    </w:p>
    <w:p>
      <w:pPr>
        <w:pStyle w:val="Style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(Республика Коми, с.Куръя)                                                                                       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наделении администрации сельского поселения «Куръя»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номочиями администратора доходов бюджета муниципального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о статьёй 160.1 Бюджетного Кодекса Российской Федерации, решением Совета муниципального образования сельского поселения «Куръя» от 26 декабря 2015 года № 3/38-1«О бюджете муниципального образования сельского поселения «Куръя» на 2016 год и плановый период 2017 и 2018 годов»,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Наделить администрацию сельского поселения «Куръя» полномочиями администратора доходов бюджета муниципального образования сельского поселения «Куръя» по перечню доходов, согласно приложению №1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Обеспечить выполнение администрацией сельского поселения «Куръя», руководствуясь следующими бюджетными полномочиями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Начисление, учё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Принятие решения о зачёте (уточнении) платежей в бюджет муниципального образования сельского поселения «Куръя» и предоставление уведомления в УФК по Республике Ком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Доведение до плательщиков банковских реквизитов для перечисления платежей по администрируемым доходам на счёт 40101 УФК по Республике Ком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Формирование   бюджетной отчётности, необходимой для осуществления администрацией сельского поселения «Куръя» полномочий главного администратора доходов бюджета муниципального образования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Составление и представление администрацией сельского поселения «К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 Контроль за исполнением настоящего постановления возложить на Язеву Галину     Евгеньевну главного бухгалтера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Признать утратившим силу Постановление администрации от 26.12.2014г. № 12/28 «О наделении администрации сельского поселения «Куръя» полномочиями администратора доходов бюджета муниципального образования сельского поселения «Куръя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Установленные правоотношения вступают в силу с 1 января 2016 года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»Куръя» _________________    Собянин О.В.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3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33:00Z</dcterms:modified>
  <cp:revision>2</cp:revision>
  <dc:subject/>
  <dc:title/>
</cp:coreProperties>
</file>