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348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4 декабря   2015г.                                                                                                     12/51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требований  к порядку разработки и приняти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ых правовых актов о нормировании в сфере закупок дл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еспечения муниципальных нужд сельского поселения «Куръя»,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содержанию указанных актов и  обеспечению их исполнени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В соответствии с частью 4 статьи 19 Федерального </w:t>
      </w:r>
      <w:hyperlink r:id="rId4">
        <w:r>
          <w:rPr>
            <w:rStyle w:val="InternetLink"/>
            <w:color w:val="A32925"/>
            <w:sz w:val="21"/>
            <w:szCs w:val="21"/>
          </w:rPr>
          <w:t>закона</w:t>
        </w:r>
      </w:hyperlink>
      <w:r>
        <w:rPr>
          <w:color w:val="212121"/>
          <w:sz w:val="21"/>
          <w:szCs w:val="21"/>
        </w:rPr>
        <w:t> «О контрактной системе в сфере закупок товаров, работ, услуг для обеспечения государственных и муниципальных нужд»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 Утвердить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0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требования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к порядку разработки и принятия муниципальных правовых актов о нормировании в сфере закупок для обеспечения муниципальных нужд администрации сельского поселения «Куръя», содержанию указанных актов и обеспечению их исполнения согласно приложе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онтроль за исполнением настоящего Постановления оставляю за собо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3.Настоящее Постановление вступает в силу со дня обнародования на информационном стенде администрации сельского поселения «Куръя», но не ранее 1 января 2016 г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                        О.В.Собянин</w:t>
      </w:r>
    </w:p>
    <w:p>
      <w:pPr>
        <w:pStyle w:val="Style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Приложение утверждено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                                   </w:t>
      </w: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4 декабря 2015 г. № 12/51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ребования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рядку разработки и принятия муниципальных правовых актов о нормировании в сфере закупок для обеспечения муниципальных нужд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содержанию указанных актов и обеспечению их исполнения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администрации сельского поселения «Куръя», утверждающих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авила определения нормативных затрат на обеспечение функций администрации сельского поселения «Куръя», в том числе подведомственных казенных учреждений (далее - нормативные затраты)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траслевых (функциональных) органов администрации сельского поселения «Куръя» утверждающих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ормативные затраты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ребования к отдельным видам товаров, работ, услуг (в том числе предельные цены товаров, работ, услуг), закупаемым указанными органами и подведомственными указанным органам казенными учреждениями и бюджетными учреждениями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7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«а»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разрабатываются отделом по осуществлению закупок товаров, работ, услуг для муниципальных нужд администрации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7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«б»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настоящего документа, разрабатываются отраслевыми (функциональными) органам администрации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3.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9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могут предусматривать право руководителя (заместителя руководителя) отраслевого (функционального) органа администрации сельского поселения «Куръя» утверждать нормативы количества и (или) нормативы цены товаров, работ, услуг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4. Для проведения обсуждения в целях общественного контроля проектов муниципальных правовых актов,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5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ункте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в соответствии с </w:t>
      </w:r>
      <w:hyperlink r:id="rId5">
        <w:r>
          <w:rPr>
            <w:rStyle w:val="InternetLink"/>
            <w:color w:val="A32925"/>
            <w:sz w:val="21"/>
            <w:szCs w:val="21"/>
          </w:rPr>
          <w:t>пунктом 6</w:t>
        </w:r>
      </w:hyperlink>
      <w:r>
        <w:rPr>
          <w:color w:val="212121"/>
          <w:sz w:val="21"/>
          <w:szCs w:val="21"/>
        </w:rPr>
        <w:t> 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траслевые (функциональные) органы администрации сельского поселения «Куръя» размещают проекты указанных муниципальных правовых актов и пояснительные записки к ним в установленном порядке на официальном сайте администрации сельского поселения «Куръя» в информационно-телекоммуникационной сети «Интернет»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5. Срок проведения обсуждения в целях общественного контроля устанавливается отраслевыми (функциональными) органами администрации сельского поселения «Куръя» и не может быть менее 10 календарных дней со дня размещения проектов муниципальных правовых актов,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5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ункте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на официальном сайте администрации сельского поселения «Куръя» в информационно-телекоммуникационной сети «Интернет»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6. Отраслевые (функциональные) органы администрации сельского поселения «Куръя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6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ункта 5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Отраслевые (функциональные) органы администрации сельского поселения «Куръя» не позднее 3 рабочих дней со дня рассмотрения предложений общественных объединений, юридических и физических лиц размещают информацию о результатах рассмотрения предложений в установленном порядке на официальном сайте администрации сельского поселения «Куръя» в информационно-телекоммуникационной сети «Интернет»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8. По результатам обсуждения в целях общественного контроля отраслевые (функциональные) органы администрации сельского поселения «Куръя» при необходимости принимают решения о внесении изменений в проекты муниципальных правовых актов,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5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ункте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с учетом предложений общественных объединений, юридических и физических лиц и о рассмотрении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8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втором подпункта "а"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1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третьем подпункта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 проектов муниципальных правовых актов на заседаниях Совета сельского поселения «Куръя» муниципального образования сельского поселения «Куръя» в соответствии с </w:t>
      </w:r>
      <w:hyperlink r:id="rId6">
        <w:r>
          <w:rPr>
            <w:rStyle w:val="InternetLink"/>
            <w:color w:val="A32925"/>
            <w:sz w:val="21"/>
            <w:szCs w:val="21"/>
          </w:rPr>
          <w:t>пунктом 3</w:t>
        </w:r>
      </w:hyperlink>
      <w:r>
        <w:rPr>
          <w:color w:val="212121"/>
          <w:sz w:val="21"/>
          <w:szCs w:val="21"/>
        </w:rPr>
        <w:t> общих требований (далее - Совет)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9. По результатам рассмотрения проектов муниципальных правовых актов,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8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втором подпункта "а"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1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третьем подпункта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Общественный совет принимает одно из следующих решений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о необходимости доработки проекта муниципального правового акт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 возможности принятия правового акта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. Решение, принятое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траслевыми (функциональными) органами администрации сельского поселения «Куръя» в установленном порядке на официальном сайте администрации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1. Муниципальные правовые акты, указанные во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7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втором абзаце подпункта "а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в течение 7 рабочих дней со дня их принятия размещаются в установленном порядке отделом по осуществлению закупок товаров, работ, услуг для муниципальных нужд администрации сельского поселения «Куръя» в единой информационной системе в сфере закупок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8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третьем абзаце подпункта "а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в течение 7 рабочих дней со дня их принятия размещаются в установленном порядке отделом по осуществлению закупок товаров, работ, услуг для муниципальных нужд администрации сельского поселения «Куръя» в единой информационной системе в сфере закупок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2. Отраслевые (функциональные) органы администрации сельского поселения «Куръя» до 1 июня текущего финансового года принимают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0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втором подпункта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При обосновании объекта и (или) объектов закупки учитываются изменения, внесенные в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0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втором подпункта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3. Муниципальные правовые акты, предусмотренные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9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ом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пересматриваются отраслевыми (функциональными) органами администрации сельского поселения «Куръя» не реже одного раза в год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4. В случае принятия решения, указанного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51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"а" пункта 9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отраслевые (функциональные) органы администрации сельского поселения «Куръя» утверждают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8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втором подпункта "а"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41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абзаце третьем подпункта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после их доработки в соответствии с решениями, принятыми Общественным советом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5. Отраслевые (функциональные) органы администрации сельского поселения «Куръя» в течение 7 рабочих дней со дня принятия муниципальных правовых актов, указанных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9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размещают эти муниципальные правовые акты в установленном порядке в единой информационной системе в сфере закупок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6. Внесение изменений в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9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осуществляется в порядке, установленном для их принят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7. Постановление администрации сельского поселения «Куръя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сельского поселения «Куръя» должно определять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порядок отбора отдельных видов товаров, работ, услуг (в том числе предельных цен товаров, работ, услуг), закупаемых самим отраслевым (функциональным) органом администрации сельского поселения «Куръя»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форму ведомственного перечн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. Постановление администрации сельского поселения «Куръя», утверждающее правила определения нормативных затрат, должно определять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орядок расчета нормативных затрат, в том числе формулы расчет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бязанность отраслевых (функциональных) органов администрации сельского поселения «Куръя» определить порядок расчета нормативных затрат, для которых порядок расчета не определен администрацией сельского поселения «Куръя»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требование об определении отраслевыми (функциональными) органами администрации сельского  поселения «Куръя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9. Муниципальные правовые акты отраслевых (функциональных) органов администрации сельского поселения «Куръя» утверждающие требования к отдельным видам товаров, работ, услуг, закупаемым самими отраслевыми (функциональными) органами администрации сельского поселения «Куръя»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0. Отраслевые (функциональные) органы администрации сельского поселения «Куръя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1. Муниципальные правовые акты отраслевых (функциональных) органов администрации сельского поселения «Куръя» утверждающие нормативные затраты, должны определять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2. Муниципальные правовые акты, указанные в </w:t>
      </w:r>
      <w:r>
        <w:fldChar w:fldCharType="begin"/>
      </w:r>
      <w:r>
        <w:rPr>
          <w:rStyle w:val="InternetLink"/>
          <w:sz w:val="21"/>
          <w:szCs w:val="21"/>
          <w:color w:val="A32925"/>
        </w:rPr>
        <w:instrText xml:space="preserve"> HYPERLINK "https://spkurya.ru/documents/arhive_order/detail.php?id=374510" \l "Par39"</w:instrText>
      </w:r>
      <w:r>
        <w:rPr>
          <w:rStyle w:val="InternetLink"/>
          <w:sz w:val="21"/>
          <w:szCs w:val="21"/>
          <w:color w:val="A32925"/>
        </w:rPr>
        <w:fldChar w:fldCharType="separate"/>
      </w:r>
      <w:r>
        <w:rPr>
          <w:rStyle w:val="InternetLink"/>
          <w:color w:val="A32925"/>
          <w:sz w:val="21"/>
          <w:szCs w:val="21"/>
        </w:rPr>
        <w:t>подпункте "б" пункта 1</w:t>
      </w:r>
      <w:r>
        <w:rPr>
          <w:rStyle w:val="InternetLink"/>
          <w:sz w:val="21"/>
          <w:szCs w:val="21"/>
          <w:color w:val="A32925"/>
        </w:rPr>
        <w:fldChar w:fldCharType="end"/>
      </w:r>
      <w:r>
        <w:rPr>
          <w:color w:val="212121"/>
          <w:sz w:val="21"/>
          <w:szCs w:val="21"/>
        </w:rPr>
        <w:t> 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траслевого (функционального) органа администрации сельского поселения «Куръя» и (или) подведомственных казенных учреждени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FF0AA73536A7C94956A0847E4B738A7CD23265FAF045FEC12F53F935BE3AD7CCEC4A1BFB84799AbB79R" TargetMode="External"/><Relationship Id="rId5" Type="http://schemas.openxmlformats.org/officeDocument/2006/relationships/hyperlink" Target="consultantplus://offline/ref=460485E01D08F6A323A8F0A14EA0099EA016F7A078B1A65FD71090D08BCEA495968A06D6D149BBD2n0F4G" TargetMode="External"/><Relationship Id="rId6" Type="http://schemas.openxmlformats.org/officeDocument/2006/relationships/hyperlink" Target="consultantplus://offline/ref=460485E01D08F6A323A8F0A14EA0099EA016F7A078B1A65FD71090D08BCEA495968A06D6D149BBD3n0F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5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35:00Z</dcterms:modified>
  <cp:revision>2</cp:revision>
  <dc:subject/>
  <dc:title/>
</cp:coreProperties>
</file>