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349765334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03 июля  2015 года</w:t>
      </w:r>
      <w:r>
        <w:rPr>
          <w:sz w:val="24"/>
          <w:szCs w:val="24"/>
        </w:rPr>
        <w:t xml:space="preserve">                                                                                 №     7/33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129280" cy="1162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</w:rPr>
                                    <w:t>О создании и организации деятельности  добровольной пожарной охраны, порядок взаимоотношений  с другими видами пожарной охраны на территории МР «Троицко- Печорский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1.5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>О создании и организации деятельности  добровольной пожарной охраны, порядок взаимоотношений  с другими видами пожарной охраны на территории МР «Троицко- Печорский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245" w:leader="none"/>
        </w:tabs>
        <w:autoSpaceDE w:val="false"/>
        <w:spacing w:before="120" w:after="0"/>
        <w:ind w:firstLine="567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организации деятельности  добровольной пожарной охраны на территории сельского поселения «Куръя» и в соответствии с требованиями  Федерального закона от 21.12.1994 № 69-ФЗ «О пожарной безопасности»,Федерального закона от 06.05.2011  № 100-ФЗ «О добровольной пожарной охране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120"/>
        <w:ind w:left="42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Утвердить Положение о создании и организации деятельности добровольной пожарной охраны (приложение № 1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2. Признать утратившим силу постановление администрации сельского поселения «Куръя» от 13.12.2012г. № 12/48  «</w:t>
      </w:r>
      <w:r>
        <w:rPr>
          <w:rFonts w:cs="Times New Roman CYR" w:ascii="Times New Roman CYR" w:hAnsi="Times New Roman CYR"/>
          <w:bCs/>
          <w:sz w:val="24"/>
          <w:szCs w:val="24"/>
        </w:rPr>
        <w:t>О создании и организации деятельности  добровольной пожарной охраны, порядок взаимоотношений  с другими видами пожарной охраны на территории МР «Троицко- Печорский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Cs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  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6" w:leader="none"/>
          <w:tab w:val="left" w:pos="993" w:leader="none"/>
        </w:tabs>
        <w:autoSpaceDE w:val="false"/>
        <w:spacing w:lineRule="auto" w:line="276" w:before="0" w:after="1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е постановление обнародовать на официальном сайте в сети «ИНТЕРНЕТ» администрации  сельского поселения «Куръя».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993" w:leader="none"/>
        </w:tabs>
        <w:autoSpaceDE w:val="false"/>
        <w:spacing w:lineRule="auto" w:line="276" w:before="0" w:after="1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993" w:leader="none"/>
        </w:tabs>
        <w:autoSpaceDE w:val="false"/>
        <w:spacing w:lineRule="auto" w:line="276"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993" w:leader="none"/>
        </w:tabs>
        <w:autoSpaceDE w:val="false"/>
        <w:spacing w:lineRule="auto" w:line="276"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993" w:leader="none"/>
        </w:tabs>
        <w:autoSpaceDE w:val="false"/>
        <w:spacing w:lineRule="auto" w:line="276" w:before="0" w:after="1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лава администрации                                                           О.В.Собяни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100"/>
        <w:ind w:firstLine="142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before="100" w:after="100"/>
        <w:ind w:firstLine="142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ind w:firstLine="14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100"/>
        <w:ind w:firstLine="142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firstLine="142"/>
        <w:jc w:val="right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Положение утверждено</w:t>
      </w:r>
    </w:p>
    <w:p>
      <w:pPr>
        <w:pStyle w:val="Normal"/>
        <w:widowControl w:val="false"/>
        <w:autoSpaceDE w:val="false"/>
        <w:spacing w:before="100" w:after="100"/>
        <w:ind w:firstLine="142"/>
        <w:jc w:val="right"/>
        <w:rPr/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Cs/>
          <w:sz w:val="16"/>
          <w:szCs w:val="16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spacing w:before="100" w:after="100"/>
        <w:ind w:firstLine="142"/>
        <w:jc w:val="right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от 03.07.2015г. № 7/33</w:t>
      </w:r>
    </w:p>
    <w:p>
      <w:pPr>
        <w:pStyle w:val="Normal"/>
        <w:widowControl w:val="false"/>
        <w:autoSpaceDE w:val="false"/>
        <w:spacing w:before="100" w:after="100"/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spacing w:before="100" w:after="100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ЗДАНИИ И ОРГАНИЗАЦИИ ДЕЯТЕЛЬНОСТИ ДОБРОВОЛЬНОЙ ПОЖАРНОЙ ОХРАНЫ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287" w:leader="none"/>
        </w:tabs>
        <w:autoSpaceDE w:val="false"/>
        <w:spacing w:before="100" w:after="100"/>
        <w:ind w:left="1287" w:hanging="720"/>
        <w:jc w:val="both"/>
        <w:rPr/>
      </w:pPr>
      <w:r>
        <w:rPr>
          <w:b/>
          <w:bCs/>
          <w:sz w:val="22"/>
          <w:szCs w:val="22"/>
          <w:lang w:val="uk-UA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Настоящее положение определяет порядок привлечения сил и средств подразделений добровольной пожарной охраны (далее - ДПО) для тушения пожаров на территории  сельского поселения «Куръя» и подготовлено в целях реализации требований законодательных и нормативных правовых актов Российской Федерации в области пожарной безопасности.  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Для проведения мероприятий по охране от пожаров территории  сельского поселения «Куръя» организуется ДПО из числа граждан на добровольной основ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before="100" w:after="100"/>
        <w:ind w:firstLine="561"/>
        <w:jc w:val="both"/>
        <w:rPr/>
      </w:pPr>
      <w:r>
        <w:rPr>
          <w:sz w:val="22"/>
          <w:szCs w:val="22"/>
        </w:rPr>
        <w:tab/>
        <w:t>3. Организация ДПО, руководство ее деятельностью и проведение массово-разъяснительной работы возлагают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начальника ДПО.</w:t>
      </w:r>
    </w:p>
    <w:p>
      <w:pPr>
        <w:pStyle w:val="Normal"/>
        <w:widowControl w:val="false"/>
        <w:shd w:fill="FFFFFF" w:val="clear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4. Начальник ДПО подчиняется главе сельского поселения «Куръя» и выполняет свои задачи совместно с территориальным (ми) подразделением (ями) ГПС.</w:t>
      </w:r>
    </w:p>
    <w:p>
      <w:pPr>
        <w:pStyle w:val="Normal"/>
        <w:widowControl w:val="false"/>
        <w:shd w:fill="FFFFFF" w:val="clear"/>
        <w:tabs>
          <w:tab w:val="clear" w:pos="720"/>
          <w:tab w:val="left" w:pos="398" w:leader="none"/>
        </w:tabs>
        <w:autoSpaceDE w:val="false"/>
        <w:spacing w:before="100" w:after="100"/>
        <w:ind w:firstLine="561"/>
        <w:jc w:val="both"/>
        <w:rPr/>
      </w:pPr>
      <w:r>
        <w:rPr>
          <w:b/>
          <w:bCs/>
          <w:sz w:val="22"/>
          <w:szCs w:val="22"/>
          <w:lang w:val="uk-UA"/>
        </w:rPr>
        <w:t>II</w:t>
      </w:r>
      <w:r>
        <w:rPr>
          <w:b/>
          <w:bCs/>
          <w:sz w:val="22"/>
          <w:szCs w:val="22"/>
        </w:rPr>
        <w:t>. Основные задачи и функции добровольной пожарной охраны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5. На подразделения ДПО возлагаются следующие основные задачи: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осуществление профилактики пожаров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спасение людей и имущества при пожарах, оказание первой помощи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осуществление тушения пожаров и проведения аварийно-спасательных работ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6. В соответствии с возложенными задачами подразделения ДПО осуществляют следующие основные функции: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контролируют соблюдение требований пожарной безопасности в границах сельского поселения «Куръя»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проводят противопожарную пропаганду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принимают участие в службе пожарной охра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участие в случае необходимости членов добровольной пожарной дружины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участвуют в тушении пожаров.</w:t>
      </w:r>
    </w:p>
    <w:p>
      <w:pPr>
        <w:pStyle w:val="Normal"/>
        <w:widowControl w:val="false"/>
        <w:shd w:fill="FFFFFF" w:val="clear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7. Для эффективного выполнения возложенных на ДПО задач разрабатываются следующие докумен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748" w:leader="none"/>
        </w:tabs>
        <w:autoSpaceDE w:val="false"/>
        <w:spacing w:before="10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журнал занятий ДПО (расписание занятий);</w:t>
      </w:r>
    </w:p>
    <w:p>
      <w:pPr>
        <w:pStyle w:val="Normal"/>
        <w:widowControl w:val="false"/>
        <w:shd w:fill="FFFFFF" w:val="clear"/>
        <w:tabs>
          <w:tab w:val="clear" w:pos="720"/>
          <w:tab w:val="left" w:pos="748" w:leader="none"/>
        </w:tabs>
        <w:autoSpaceDE w:val="false"/>
        <w:spacing w:before="10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ематический план самостоятельной подгото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before="100" w:after="100"/>
        <w:ind w:firstLine="561"/>
        <w:jc w:val="both"/>
        <w:rPr/>
      </w:pPr>
      <w:r>
        <w:rPr>
          <w:b/>
          <w:bCs/>
          <w:sz w:val="22"/>
          <w:szCs w:val="22"/>
          <w:lang w:val="uk-UA"/>
        </w:rPr>
        <w:t>III</w:t>
      </w:r>
      <w:r>
        <w:rPr>
          <w:b/>
          <w:bCs/>
          <w:sz w:val="22"/>
          <w:szCs w:val="22"/>
        </w:rPr>
        <w:t>. Порядок организации добровольной пожарной охраны и ее работа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8. Подразделения ДПО создаются в виде дружин и команд, которые входят в систему обеспечения пожарной безопасности  сельского поселения «Куръя»: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дружина осуществляет деятельность без использования приспособленной и  пожарной техники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команда осуществляет деятельность с использованием приспособленной и пожарной техники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9. Команды могут подразделяться на разряды: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/>
      </w:pPr>
      <w:r>
        <w:rPr>
          <w:b/>
          <w:bCs/>
          <w:sz w:val="22"/>
          <w:szCs w:val="22"/>
        </w:rPr>
        <w:t>первый</w:t>
      </w:r>
      <w:r>
        <w:rPr>
          <w:sz w:val="22"/>
          <w:szCs w:val="22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/>
      </w:pPr>
      <w:r>
        <w:rPr>
          <w:b/>
          <w:bCs/>
          <w:sz w:val="22"/>
          <w:szCs w:val="22"/>
        </w:rPr>
        <w:t xml:space="preserve">второй </w:t>
      </w:r>
      <w:r>
        <w:rPr>
          <w:sz w:val="22"/>
          <w:szCs w:val="22"/>
        </w:rPr>
        <w:t>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/>
      </w:pPr>
      <w:r>
        <w:rPr>
          <w:b/>
          <w:bCs/>
          <w:sz w:val="22"/>
          <w:szCs w:val="22"/>
        </w:rPr>
        <w:t>третий</w:t>
      </w:r>
      <w:r>
        <w:rPr>
          <w:sz w:val="22"/>
          <w:szCs w:val="22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Организация дежурства команды делятся не менее чем на четыре дежурных караула. 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2. Порядок несения службы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3. Для своевременного реагирования на пожары начальником подразделения ДПО определяется порядок сбора добровольных пожарных и способ их доставки к месту пожара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4. Подразделения ДПО в обязательном порядке привлекаются к проведению пожарно-тактических учений (занятий)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ПО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/>
      </w:pPr>
      <w:r>
        <w:rPr>
          <w:b/>
          <w:bCs/>
          <w:sz w:val="22"/>
          <w:szCs w:val="22"/>
          <w:lang w:val="uk-UA"/>
        </w:rPr>
        <w:t>IV</w:t>
      </w:r>
      <w:r>
        <w:rPr>
          <w:b/>
          <w:bCs/>
          <w:sz w:val="22"/>
          <w:szCs w:val="22"/>
        </w:rPr>
        <w:t>. Обязанности руководителя добровольной пожарной охраны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6. Руководитель подразделения ДПО назначается главой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7. Руководитель добровольной пожарной дружины  (команды) обязан:</w:t>
      </w:r>
    </w:p>
    <w:p>
      <w:pPr>
        <w:pStyle w:val="Normal"/>
        <w:widowControl w:val="false"/>
        <w:shd w:fill="FFFFFF" w:val="clear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за соблюдением противопожарного режима на территории сельского поселения »;</w:t>
      </w:r>
    </w:p>
    <w:p>
      <w:pPr>
        <w:pStyle w:val="Normal"/>
        <w:widowControl w:val="false"/>
        <w:shd w:fill="FFFFFF" w:val="clear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наблюдать за готовностью к действию всех первичных средств пожаротушения, имеющихся на территории сельского поселения , и не допускать использования этих средств не по прямому назначению;</w:t>
      </w:r>
    </w:p>
    <w:p>
      <w:pPr>
        <w:pStyle w:val="Normal"/>
        <w:widowControl w:val="false"/>
        <w:shd w:fill="FFFFFF" w:val="clear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вести разъяснительную работу среди населения о мерах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оводить занятия с личным составом добровольной пожарной охра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widowControl w:val="false"/>
        <w:shd w:fill="FFFFFF" w:val="clear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руководить тушением пожаров на территории сельского поселения  до прибытия пожарной команды;</w:t>
      </w:r>
    </w:p>
    <w:p>
      <w:pPr>
        <w:pStyle w:val="Normal"/>
        <w:widowControl w:val="false"/>
        <w:shd w:fill="FFFFFF" w:val="clear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руководство муниципального образования о нарушении противопожарного режи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before="100" w:after="100"/>
        <w:ind w:firstLine="561"/>
        <w:jc w:val="both"/>
        <w:rPr/>
      </w:pPr>
      <w:r>
        <w:rPr>
          <w:b/>
          <w:bCs/>
          <w:sz w:val="22"/>
          <w:szCs w:val="22"/>
          <w:lang w:val="uk-UA"/>
        </w:rPr>
        <w:t>V</w:t>
      </w:r>
      <w:r>
        <w:rPr>
          <w:b/>
          <w:bCs/>
          <w:sz w:val="22"/>
          <w:szCs w:val="22"/>
        </w:rPr>
        <w:t>. Обязанности руководителя   добровольной пожарной охраны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9. Руководитель добровольной пожарной охраны  обязан: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следить за соблюдением противопожарного режима и готовностью к действию средств пожаротуш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заступая на работу, проверить наличие членов отделения добровольной пожарной охраны по табелю боевого расч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явку на занятия членов добровольной пожарной охра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проверить в отделении уровень подготовки членов добровольной   пожарной  охра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spacing w:before="100" w:after="100"/>
        <w:ind w:firstLine="561"/>
        <w:jc w:val="both"/>
        <w:rPr/>
      </w:pPr>
      <w:r>
        <w:rPr>
          <w:b/>
          <w:bCs/>
          <w:sz w:val="22"/>
          <w:szCs w:val="22"/>
          <w:lang w:val="uk-UA"/>
        </w:rPr>
        <w:t>VI</w:t>
      </w:r>
      <w:r>
        <w:rPr>
          <w:b/>
          <w:bCs/>
          <w:sz w:val="22"/>
          <w:szCs w:val="22"/>
        </w:rPr>
        <w:t>. Личный состав добровольной пожарной охраны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0. Подразделения ДПО комплектуются добровольными пожарными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1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2. Отбор граждан в добровольные пожарные муниципального подразделения ДПО осуществляется органом местного самоуправления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3. Для участия в отборе граждане подают письменное заявление на имя руководителя органа местного самоуправления (организации)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Граждане, принятые в добровольные пожарные, регистрируются в Реестре добровольных пожарных муниципального подразделения ДПО (приложение № 1 к Положению). 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ведения и хранения Реестра, а также передачи содержащихся в нем сведений в ДПО устанавливает орган местного самоуправления.  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6. Органы местного самоуправления организуют первоначальную подготовку добровольных пожарных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ая подготовка добровольных пожарных осуществляется на безвозмездной основе, как правило, на базе территориальных подразделений ГПС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7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личное заявление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ое невыполнение установленных требований, а также самоустранение от участия в деятельности подразделения ДПО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совершение действий, несовместимых с пребыванием в ДПО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8. Добровольным пожарным предоставляется право: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нести службу (дежурство) в подразделениях ДПО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9. На добровольных пожарных возлагаются обязанности: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знать, соблюдать и требовать от других соблюдения правил противопожарного режима на рабочем месте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требования, предъявляемые к добровольным пожарным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деятельности ДПО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установленный порядок несения службы в подразделениях ДПО, дисциплину и правила охраны труда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следить за готовностью к действию первичных средств пожаротушения, имеющихся на территории сельского поселения, обо всех обнаруженных неисправностях докладывать начальнику отделения ДПО, а при возможности самим устранить эти неисправности;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30. Органами местного самоуправления по согласованию с руководителем территориального подразделения ГПС организуется и осуществляется последующая подготовка добровольных пожарных с привлечением специалистов территориального подразделения ГПС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31. Программа последующей подготовки добровольных пожарных разрабатывается начальником подразделения ДПО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32. Органы местного самоуправления (организации) в соответствии с действующим законодательством Российской Федерации предоставляют подразделению ДПО в безвозмездное пользование здания (помещения), необходимые для осуществления их деятельности.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33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widowControl w:val="false"/>
        <w:shd w:fill="FFFFFF" w:val="clear"/>
        <w:autoSpaceDE w:val="false"/>
        <w:spacing w:before="100" w:after="100"/>
        <w:ind w:firstLine="561"/>
        <w:jc w:val="both"/>
        <w:rPr/>
      </w:pPr>
      <w:r>
        <w:rPr>
          <w:b/>
          <w:bCs/>
          <w:sz w:val="22"/>
          <w:szCs w:val="22"/>
          <w:lang w:val="uk-UA"/>
        </w:rPr>
        <w:t>VII</w:t>
      </w:r>
      <w:r>
        <w:rPr>
          <w:b/>
          <w:bCs/>
          <w:sz w:val="22"/>
          <w:szCs w:val="22"/>
        </w:rPr>
        <w:t>. Содержание добровольной пожарной охраны</w:t>
      </w:r>
    </w:p>
    <w:p>
      <w:pPr>
        <w:pStyle w:val="Normal"/>
        <w:widowControl w:val="false"/>
        <w:autoSpaceDE w:val="false"/>
        <w:spacing w:before="100" w:after="10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34. Все расходы по содержанию добровольных пожарных дружин (команды)  производятся за счет средств местного бюджета, с обязательным страхованием жизни всего личного состава ДПО на случай смерти или увечья, происшедших в результате работы по ликвидации пожара или аварии.</w:t>
      </w:r>
    </w:p>
    <w:p>
      <w:pPr>
        <w:pStyle w:val="Normal"/>
        <w:widowControl w:val="false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к положению «О создании и организации 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обровольной пожарной охраны»</w:t>
      </w:r>
    </w:p>
    <w:p>
      <w:pPr>
        <w:pStyle w:val="Normal"/>
        <w:widowControl w:val="false"/>
        <w:autoSpaceDE w:val="false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овольных пожа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овольной пожарной охр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муниципального образования сельского поселения «Куръ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8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701"/>
        <w:gridCol w:w="2268"/>
        <w:gridCol w:w="2126"/>
        <w:gridCol w:w="96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обровольного пожар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й документ, удостоверяющий личность гражданина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жительства (регистрации), телеф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основание регистрации в Реестр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основание исключения из Реест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асилий Викт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 87 01 3044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ъя, Молодёжная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 ДЭС с. Куръ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7/32 от 03.07. 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ов Дмитрий Никола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87 13 6138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ъя, Школьная 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ё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7/32 от 03.07. 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ча Пёт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87 01 340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ъя, Школьная 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7/32 от 03.07. 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их Владими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87 01 342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ъя, Молодёжная 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Д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7/32 от 03.07. 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 Владимир Владими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87 00 1536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осница, ул. Колхозная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ДВ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7/32 от 03.07. 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гин Алексей Геннад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 87 01 3418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чгино, ул. Печорская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ДВ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7/32 от 03.07. 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52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 «Куръя» -___________  О.В.Собянин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7:00Z</dcterms:created>
  <dc:creator>Геннадий Бронников</dc:creator>
  <dc:description/>
  <dc:language>en-US</dc:language>
  <cp:lastModifiedBy>Пользователь</cp:lastModifiedBy>
  <cp:lastPrinted>2015-07-03T17:38:00Z</cp:lastPrinted>
  <dcterms:modified xsi:type="dcterms:W3CDTF">2018-07-20T07:27:00Z</dcterms:modified>
  <cp:revision>2</cp:revision>
  <dc:subject/>
  <dc:title>« МЫЛДIН РАЙОН»</dc:title>
</cp:coreProperties>
</file>