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10726607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ръ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7 апреля  2015 года</w:t>
      </w:r>
      <w:r>
        <w:rPr>
          <w:sz w:val="28"/>
          <w:szCs w:val="28"/>
        </w:rPr>
        <w:t xml:space="preserve">                                                                                        №  4/16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сельского поселения «Куръ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г. №273 «О противодействии коррупции», Указом Президента РФ от 11.04.2014г. №226 «О Национальном плане противодействия коррупции на 2014-2015 года», Законом Республики Коми от 29.09.2008г. №82-РЗ «О противодействии коррупции Республике Коми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муниципальном образовании сельского поселения «Куръя» согласно приложению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сельского поселения «_Куръя» и разместить на  официальном сайте администрации сельского поселения «Куръ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бнародова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Куръя _»   _____________________ О.В. Собяни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6"/>
          <w:szCs w:val="16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сельского поселения «_Куръя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 27.04.2015г._2015 года № 4/1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роприятий по противодействию коррупции в  администрации поселения «Куръя» </w:t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5 – 2016 гг.</w:t>
      </w:r>
    </w:p>
    <w:p>
      <w:pPr>
        <w:pStyle w:val="Normal"/>
        <w:spacing w:lineRule="atLeast" w:line="3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88"/>
        <w:gridCol w:w="18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и актуализация муниципальных правовых актов по противодействию коррупции принятие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антикоррупционной экспертизы    муниципальных правовых актов и проектов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-2016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зработка, утверждение и актуализация административных регламентов предоставления муниципальных услуг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работка, утверждение и актуализация административных регламентов осуществления функций муниципаль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ссмотрения вопросов правоприменительной практики в соответствии с пунктов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6 Федерального закона «О противодействии коррупции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еже 1 раза в квартал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Советом сельского поселения «Куръя» за осуществлением мер по противодействию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)*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жалоб и обращений граждан о фактах коррупции в органах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муниципальными служащими, должности которых определены перечнем, сведениями о доходах, расходах, об имуществе и обязательствах имуществ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-2016 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 1 июн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 доходах, о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нением лицами, замещающими должности муниципальной служб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каждого установленного факта коррупции в соответствующем органе, мероприятий антикоррупционной направленности,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раздела официального сайта администрации сельского поселения «Куръя», посвященных вопросам противодействия коррупции, в соответствие утвержденным требован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 администрации сельского поселения «Куръя» "телефонов доверия"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езависимой экспертизы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 достоверности сведений о доходах, имуществе и обязательствах имущественного характера, представляемых муниципальными служащими сельского поселения «_Куръя 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в органах местного самоуправления, возникающих при реализации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850" w:gutter="0" w:header="0" w:top="1134" w:footer="72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8:00Z</dcterms:created>
  <dc:creator>Геннадий Бронников</dc:creator>
  <dc:description/>
  <dc:language>en-US</dc:language>
  <cp:lastModifiedBy>Пользователь</cp:lastModifiedBy>
  <cp:lastPrinted>2015-05-07T13:07:00Z</cp:lastPrinted>
  <dcterms:modified xsi:type="dcterms:W3CDTF">2015-05-07T09:12:00Z</dcterms:modified>
  <cp:revision>4</cp:revision>
  <dc:subject/>
  <dc:title>« МЫЛДIН РАЙОН»</dc:title>
</cp:coreProperties>
</file>