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  <w:br/>
              <w:t xml:space="preserve">»КУРЪ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976021516" r:id="rId2"/>
              </w:object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408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КУРЪЯ» СИ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ВМОДЧОВМИНС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 </w:t>
                  </w:r>
                  <w:r>
                    <w:rPr>
                      <w:b/>
                      <w:bCs/>
                      <w:sz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ОСТАНОВЛЕН И Е</w:t>
      </w:r>
    </w:p>
    <w:p>
      <w:pPr>
        <w:pStyle w:val="Style7"/>
        <w:rPr/>
      </w:pPr>
      <w:r>
        <w:rPr>
          <w:sz w:val="28"/>
        </w:rPr>
        <w:t xml:space="preserve">  </w:t>
      </w:r>
      <w:r>
        <w:rPr>
          <w:sz w:val="28"/>
        </w:rPr>
        <w:t>Ш  У Ö 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уръ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27 апреля  2015 года</w:t>
      </w:r>
      <w:r>
        <w:rPr>
          <w:sz w:val="24"/>
          <w:szCs w:val="24"/>
        </w:rPr>
        <w:t xml:space="preserve">                                                                                 №     4/15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Куръя, Троицко- Печор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 мерах по реализации в администрации сельского посел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Куръя» законодательства о противодействии коррупци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25 декабря 2008г. № 273-ФЗ «О противодействие коррупции», Закона Республики Коми от 29 сентября 2008г. №82-РЗ «О противодействии коррупции в Республике Коми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 Утвердить Порядок подачи заявления муниципального служащего администрации сельского поселения «Куръя»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согласно приложению № 1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Утвердить Порядок обращения гражданина, замещавшего в  администрации сельского поселения «Куръя» должность муниципальной  службы, либо муниципального служащего администрации сельского поселения «Куръя»,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 согласно приложению 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Утвердить Порядок уведомления представителя нанимателя (работодателя)  муниципальным служащим администрации сельского поселения «Куръя» о намерении выполнять иную оплачиваемую работу согласно приложению 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 Утвердить форму журнала регистрации информации (входящей корреспонденции), поступившей в комиссию по соблюдению требований к служебному поведению муниципальных служащих администрации сельского поселения «Куръя»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вступает в силу со дня подпис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 xml:space="preserve">Гласа </w:t>
      </w:r>
      <w:r>
        <w:rPr>
          <w:sz w:val="24"/>
          <w:szCs w:val="24"/>
        </w:rPr>
        <w:t>сельского поселения «Куръя»                                                           О.В.Собянин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right="-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ён  постановлением</w:t>
      </w:r>
    </w:p>
    <w:p>
      <w:pPr>
        <w:pStyle w:val="Normal"/>
        <w:autoSpaceDE w:val="false"/>
        <w:ind w:right="-6" w:hanging="0"/>
        <w:jc w:val="right"/>
        <w:rPr/>
      </w:pPr>
      <w:r>
        <w:rPr/>
        <w:t>администрации  сельского поселения «Куръя»</w:t>
      </w:r>
    </w:p>
    <w:p>
      <w:pPr>
        <w:pStyle w:val="Normal"/>
        <w:autoSpaceDE w:val="false"/>
        <w:jc w:val="right"/>
        <w:rPr/>
      </w:pPr>
      <w:r>
        <w:rPr/>
        <w:t xml:space="preserve">от  27.04.2015 г. № 4/15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ления муниципального служащего администрации сельского поселения «Куръя»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Заявление о невозможности по объективным причинам представить сведения о доходах, об имуществе и обязательствах имущественного характера супруги (супруга) несовершеннолетних детей подается муниципальным служащим администрации сельского поселения «Куръя» в отдел организационно – кадровой работы администрации сельского поселения «Куръя» в срок до 15 апреля года, следующего за отчетным годом по форме согласно приложения к 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материалы, подтверждающие невозможность представить сведения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Заявление регистрируются секретарем комиссии по соблюдению требований к служебному поведению муниципальных служащих администрации сельского поселения «Куръя»  и урегулированию конфликта интересов (далее комиссия) в день его поступления, в журнале регистрации информации (входящей корреспонденции), поступившей в комиссию по соблюдению требований к служебному поведению муниципальных служащих администрации сельского поселения «Куръя» 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екретарь комиссии информирует председателя комиссии о поступлении заявления в день его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аявление рассматривается комиссией в соответствии с утвержденным Порядком работы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/>
      </w:pPr>
      <w:r>
        <w:rPr/>
        <w:t xml:space="preserve">Приложение к Порядку </w:t>
      </w:r>
    </w:p>
    <w:p>
      <w:pPr>
        <w:pStyle w:val="Normal"/>
        <w:autoSpaceDE w:val="false"/>
        <w:jc w:val="right"/>
        <w:rPr/>
      </w:pPr>
      <w:r>
        <w:rPr/>
        <w:t xml:space="preserve">подачи заявления </w:t>
      </w:r>
    </w:p>
    <w:p>
      <w:pPr>
        <w:pStyle w:val="Normal"/>
        <w:autoSpaceDE w:val="false"/>
        <w:jc w:val="right"/>
        <w:rPr/>
      </w:pPr>
      <w:r>
        <w:rPr/>
        <w:t>муниципального служащего</w:t>
      </w:r>
    </w:p>
    <w:p>
      <w:pPr>
        <w:pStyle w:val="Normal"/>
        <w:autoSpaceDE w:val="false"/>
        <w:jc w:val="right"/>
        <w:rPr/>
      </w:pPr>
      <w:r>
        <w:rPr/>
        <w:t>администрации сельского поселения «Куръя»</w:t>
      </w:r>
    </w:p>
    <w:p>
      <w:pPr>
        <w:pStyle w:val="Normal"/>
        <w:autoSpaceDE w:val="false"/>
        <w:jc w:val="right"/>
        <w:rPr/>
      </w:pPr>
      <w:r>
        <w:rPr/>
        <w:t>о невозможности по объективным причинам</w:t>
      </w:r>
    </w:p>
    <w:p>
      <w:pPr>
        <w:pStyle w:val="Normal"/>
        <w:autoSpaceDE w:val="false"/>
        <w:jc w:val="right"/>
        <w:rPr/>
      </w:pPr>
      <w:r>
        <w:rPr/>
        <w:t>представить сведения о доходах, об имуществе</w:t>
      </w:r>
    </w:p>
    <w:p>
      <w:pPr>
        <w:pStyle w:val="Normal"/>
        <w:autoSpaceDE w:val="false"/>
        <w:jc w:val="right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autoSpaceDE w:val="false"/>
        <w:jc w:val="right"/>
        <w:rPr/>
      </w:pPr>
      <w:r>
        <w:rPr/>
        <w:t>супруги (супруга) и несовершеннолетних детей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/>
      </w:pPr>
      <w:r>
        <w:rPr/>
        <w:t xml:space="preserve">Председателю  комиссии 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/>
      </w:pPr>
      <w:r>
        <w:rPr/>
        <w:t xml:space="preserve">по соблюдению требований к служебному поведению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/>
      </w:pPr>
      <w:r>
        <w:rPr/>
        <w:t>муниципальных  служащих администрации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/>
      </w:pPr>
      <w:r>
        <w:rPr/>
        <w:t xml:space="preserve">сельского поселения «Куръя» и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/>
      </w:pPr>
      <w:r>
        <w:rPr/>
        <w:t>урегулированию конфликта интересов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/>
      </w:pPr>
      <w:r>
        <w:rPr/>
        <w:t xml:space="preserve">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Ф.И.О.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 xml:space="preserve">(Ф.И.О. муниципального служащего,                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>наименование замещаемой должности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/>
        <w:t>Я, 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/>
        <w:t>замещающий должность  муниципальной   службы   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замещаемой должности и структурного подразделения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/>
        <w:t>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/>
      </w:pPr>
      <w:r>
        <w:rPr/>
        <w:t>сообщаю о   невозможности   представить   сведения о доходах, об   имуществе   и    обязательствах имущественного характера своих супруги (супруга) и/или       несовершеннолетних      детей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супруги (супруга) и несовершеннолетних детей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/>
        <w:t>за ____________________, по следующим причинам 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rPr/>
      </w:pPr>
      <w:r>
        <w:rPr>
          <w:i/>
        </w:rPr>
        <w:t>(указать период)</w:t>
      </w:r>
      <w:r>
        <w:rPr/>
        <w:t xml:space="preserve">                               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               и несовершеннолетних детей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/>
      </w:pPr>
      <w:r>
        <w:rPr/>
        <w:t>К  заявлению  прилагаю следующие  документы, подтверждающие  изложенную информацию: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/>
        <w:t>1. ______________________________________________________________________________________________;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/>
        <w:t>2. ______________________________________________________________________________________________;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>
          <w:rFonts w:ascii="Courier New" w:hAnsi="Courier New" w:cs="Courier New"/>
        </w:rPr>
      </w:pPr>
      <w:r>
        <w:rPr/>
        <w:t>3. 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right="-3" w:hanging="0"/>
        <w:jc w:val="both"/>
        <w:rPr/>
      </w:pPr>
      <w:r>
        <w:rPr/>
        <w:t>«___»___________________ 20___ г.</w:t>
      </w:r>
      <w:r>
        <w:rPr>
          <w:rFonts w:cs="Courier New" w:ascii="Courier New" w:hAnsi="Courier New"/>
        </w:rPr>
        <w:t xml:space="preserve">            </w:t>
      </w:r>
      <w:r>
        <w:rPr/>
        <w:t>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right="-3"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>(подпись)           (расшифровка подписи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autoSpaceDE w:val="false"/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ёно  постановлением</w:t>
      </w:r>
    </w:p>
    <w:p>
      <w:pPr>
        <w:pStyle w:val="Normal"/>
        <w:autoSpaceDE w:val="false"/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 сельского поселения «Куръя»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7.04.2015 г. № 4/15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ращения гражданина, замещавшего в администр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Куръя» должность муниципального служащего, либо муниципального служащего администрации сельского поселения «Куръя»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ind w:left="0" w:firstLine="567"/>
        <w:jc w:val="both"/>
        <w:outlineLvl w:val="0"/>
        <w:rPr/>
      </w:pPr>
      <w:r>
        <w:rPr>
          <w:sz w:val="24"/>
          <w:szCs w:val="24"/>
        </w:rPr>
        <w:t>1</w:t>
      </w:r>
      <w:r>
        <w:rPr>
          <w:sz w:val="22"/>
          <w:szCs w:val="22"/>
        </w:rPr>
        <w:t xml:space="preserve">. В соответствии с Федеральным законом «О противодействии коррупции» гражданин, замещавший должность муниципальной службы, включенную в </w:t>
      </w:r>
      <w:hyperlink r:id="rId4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Обращение о даче согласия на замещение на условиях трудового договора должности в организации и (или) на выполнение в данной организации работ (оказание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далее - обращение), подается гражданином, замещавшим в администрации сельского поселения «Куръя» должность муниципальной  службы, включенную в перечень должностей, утвержденный муниципальным правовым актом администрации сельского поселения «Куръя»  (далее – Перечень), либо муниципальным  служащим администрации сельского поселения «Куръя», замещающим должность муниципальной  службы, включенную в Перечень, по форме согласно приложению к настоящему Порядку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Обращение подается до заключения трудового договора на замещение должности в организации либо на выполнение в данной организации работ (оказание услуг) на условиях гражданско-правового договора (гражданско-правовых договоров)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4. Обращение подается в отдел по организационно – кадровым вопросам администрации сельского поселения «Куръя». К обращению прилагаются проект трудового (гражданско-правового) договора и копия должностной инструкции по предполагаемой к замещению должности (при наличии).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ind w:left="0" w:firstLine="567"/>
        <w:jc w:val="both"/>
        <w:outlineLvl w:val="0"/>
        <w:rPr/>
      </w:pPr>
      <w:r>
        <w:rPr>
          <w:sz w:val="22"/>
          <w:szCs w:val="22"/>
        </w:rPr>
        <w:t>5. Обращение регистрируется секретарем комиссии по соблюдению требований к служебному поведению муниципальных служащих администрации сельского поселения « Куръя»  и урегулированию конфликта интересов (далее комиссия) в день его поступлении в журнале регистрации информации (входящей корреспонденции), поступившей в комиссию по соблюдению требований к служебному поведению муниципальных служащих администрации сельского поселения «Куръя» и урегулированию конфликта интересов</w:t>
      </w:r>
    </w:p>
    <w:p>
      <w:pPr>
        <w:pStyle w:val="ListParagraph"/>
        <w:widowControl w:val="false"/>
        <w:tabs>
          <w:tab w:val="clear" w:pos="720"/>
          <w:tab w:val="left" w:pos="851" w:leader="none"/>
        </w:tabs>
        <w:autoSpaceDE w:val="false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екретарь комиссии информирует председателя комиссии о поступлении обращения в день его регистрации. </w:t>
      </w:r>
    </w:p>
    <w:p>
      <w:pPr>
        <w:pStyle w:val="ListParagraph"/>
        <w:widowControl w:val="false"/>
        <w:tabs>
          <w:tab w:val="clear" w:pos="720"/>
          <w:tab w:val="left" w:pos="851" w:leader="none"/>
        </w:tabs>
        <w:autoSpaceDE w:val="false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7. Обращение рассматривается комиссией в соответствии с утвержденным Порядком работы комисс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Порядк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ращения гражданина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мещавшего в администрации</w:t>
      </w:r>
    </w:p>
    <w:p>
      <w:pPr>
        <w:pStyle w:val="Normal"/>
        <w:jc w:val="right"/>
        <w:rPr/>
      </w:pPr>
      <w:r>
        <w:rPr>
          <w:sz w:val="16"/>
          <w:szCs w:val="16"/>
        </w:rPr>
        <w:t>сельского поселения «Куръя» должность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служащего, либ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служащего</w:t>
      </w:r>
    </w:p>
    <w:p>
      <w:pPr>
        <w:pStyle w:val="Normal"/>
        <w:jc w:val="right"/>
        <w:rPr/>
      </w:pPr>
      <w:r>
        <w:rPr>
          <w:sz w:val="16"/>
          <w:szCs w:val="16"/>
        </w:rPr>
        <w:t>администрации сельского поселения «Куръ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 даче согласия на замещение на условия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рудового договора должно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организации и (или) выполн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данной организации работы (оказания услуг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условиях гражданско – правового договор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едседателю  комиссии 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соблюдению требований к служебному поведению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х  служащих администрации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/>
      </w:pPr>
      <w:r>
        <w:rPr>
          <w:sz w:val="16"/>
          <w:szCs w:val="16"/>
        </w:rPr>
        <w:t xml:space="preserve">сельского поселения «Куръя» и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урегулированию конфликта интересов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/>
      </w:pPr>
      <w:r>
        <w:rPr/>
        <w:t xml:space="preserve">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Ф.И.О., адрес проживания (регистрации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/>
      </w:pPr>
      <w:r>
        <w:rPr/>
        <w:t>____________________________________</w:t>
      </w:r>
    </w:p>
    <w:p>
      <w:pPr>
        <w:pStyle w:val="ConsPlusNonformat"/>
        <w:tabs>
          <w:tab w:val="clear" w:pos="720"/>
          <w:tab w:val="left" w:pos="10348" w:leader="none"/>
        </w:tabs>
        <w:ind w:left="538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гражданина (муниципального служащего), </w:t>
      </w:r>
    </w:p>
    <w:p>
      <w:pPr>
        <w:pStyle w:val="ConsPlusNonformat"/>
        <w:tabs>
          <w:tab w:val="clear" w:pos="720"/>
          <w:tab w:val="left" w:pos="1034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номер  контактного телефон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tabs>
          <w:tab w:val="clear" w:pos="720"/>
          <w:tab w:val="left" w:pos="1034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10348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, замещающий </w:t>
      </w:r>
    </w:p>
    <w:p>
      <w:pPr>
        <w:pStyle w:val="ConsPlusNonformat"/>
        <w:tabs>
          <w:tab w:val="clear" w:pos="720"/>
          <w:tab w:val="left" w:pos="10348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замещавший) в администрации сельского поселения «Куръя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иод 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 _________________ по ________________________     должность  муниципальной  службы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ind w:left="0" w:hanging="0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tabs>
          <w:tab w:val="clear" w:pos="720"/>
          <w:tab w:val="left" w:pos="10348" w:leader="none"/>
        </w:tabs>
        <w:ind w:right="-3"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должности и структурного подразделения)</w:t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12 Федерального закона от 25 декабря 2008 г. № 273-ФЗ </w:t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отиводействии коррупции» прошу дать согласие на замещение должности (выполнение работы на условиях гражданско-правового договора) </w:t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лжности, которую гражданин (муниципальный  служащий) планирует замещать, или вид работ, которые гражданин (муниципальный  служащий) намерен выполнять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tabs>
          <w:tab w:val="clear" w:pos="720"/>
          <w:tab w:val="left" w:pos="10348" w:leader="none"/>
        </w:tabs>
        <w:ind w:right="-3"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(полное наименование организации)</w:t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.</w:t>
      </w:r>
    </w:p>
    <w:p>
      <w:pPr>
        <w:pStyle w:val="ConsPlusNonformat"/>
        <w:tabs>
          <w:tab w:val="clear" w:pos="720"/>
          <w:tab w:val="left" w:pos="10348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место нахождения организации) </w:t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прилагаю: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/>
        <w:t>1. ____________________________________________________________________________________________;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/>
        <w:t>2. __________________________________________________________________________________________.</w:t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принятом комиссией решении прошу направить на мое имя по адресу: </w:t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адрес фактического проживания гражданина (муниципального служащего)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 20__ года                         __________________________________________</w:t>
      </w:r>
    </w:p>
    <w:p>
      <w:pPr>
        <w:pStyle w:val="ConsPlusNonformat"/>
        <w:tabs>
          <w:tab w:val="clear" w:pos="720"/>
          <w:tab w:val="left" w:pos="10348" w:leader="none"/>
        </w:tabs>
        <w:ind w:right="-3"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ind w:right="-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ёно  постановлением</w:t>
      </w:r>
    </w:p>
    <w:p>
      <w:pPr>
        <w:pStyle w:val="Normal"/>
        <w:autoSpaceDE w:val="false"/>
        <w:ind w:right="-6" w:hanging="0"/>
        <w:jc w:val="right"/>
        <w:rPr/>
      </w:pPr>
      <w:r>
        <w:rPr/>
        <w:t>администрации  сельского поселения «Куръя»</w:t>
      </w:r>
    </w:p>
    <w:p>
      <w:pPr>
        <w:pStyle w:val="Normal"/>
        <w:autoSpaceDE w:val="false"/>
        <w:jc w:val="right"/>
        <w:rPr/>
      </w:pPr>
      <w:r>
        <w:rPr/>
        <w:t xml:space="preserve">от  27.04.2015 г. № 4/15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Порядок уведомления представителя нанимателя (работодателя)  муниципальным служащим администрации сельского поселения «Куръя»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В соответствии с Федеральным законом «О муниципальной службе в  Российской Федерации»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2. Уведомление о намерении выполнять иную оплачиваемую работу (далее – уведомление) подается муниципальным служащим администрации сельского поселения «Куръя» в администрацию сельского поселения «Куръя» по </w:t>
      </w:r>
      <w:hyperlink r:id="rId5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к настоящему Порядку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ведомление подается до начала выполнения иной оплачиваемой работы. К уведомлению прилагается проект трудового (гражданско-правового) договора, в соответствии с которым будет осуществляться иная оплачиваемая деятельность, и документы, позволяющие установить график работ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4.Уведомление направляется для рассмотрения в комиссию по соблюдению требований к служебному поведению муниципальных служащих администрации сельского поселения « Куръя» и урегулированию конфликта интересов (далее комиссия) в день его поступления. Секретарь комиссии регистрирует уведомление в  журнале регистрации информации (входящей корреспонденции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5. Секретарь комиссии информирует председателя комиссии о поступлении уведомления в день его  регистрации. 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рассматривается комиссией в соответствии с утвержденным Порядком работы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jc w:val="right"/>
        <w:rPr/>
      </w:pPr>
      <w:r>
        <w:rPr/>
        <w:t xml:space="preserve">уведомления представителя </w:t>
      </w:r>
    </w:p>
    <w:p>
      <w:pPr>
        <w:pStyle w:val="Normal"/>
        <w:jc w:val="right"/>
        <w:rPr/>
      </w:pPr>
      <w:r>
        <w:rPr/>
        <w:t>нанимателя (работодателя)</w:t>
      </w:r>
    </w:p>
    <w:p>
      <w:pPr>
        <w:pStyle w:val="Normal"/>
        <w:jc w:val="right"/>
        <w:rPr/>
      </w:pPr>
      <w:r>
        <w:rPr/>
        <w:t>муниципальным служащим</w:t>
      </w:r>
    </w:p>
    <w:p>
      <w:pPr>
        <w:pStyle w:val="Normal"/>
        <w:jc w:val="right"/>
        <w:rPr/>
      </w:pPr>
      <w:r>
        <w:rPr/>
        <w:t xml:space="preserve">сельского поселения «Куръя» </w:t>
      </w:r>
    </w:p>
    <w:p>
      <w:pPr>
        <w:pStyle w:val="Normal"/>
        <w:jc w:val="right"/>
        <w:rPr/>
      </w:pPr>
      <w:r>
        <w:rPr/>
        <w:t>о намерении выполнять</w:t>
      </w:r>
    </w:p>
    <w:p>
      <w:pPr>
        <w:pStyle w:val="Normal"/>
        <w:jc w:val="right"/>
        <w:rPr/>
      </w:pPr>
      <w:r>
        <w:rPr/>
        <w:t>иную оплачиваемую работу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/>
      </w:pPr>
      <w:r>
        <w:rPr/>
        <w:t>Главе  сельского поселения «Куръя»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/>
      </w:pPr>
      <w:r>
        <w:rPr/>
        <w:t xml:space="preserve">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Ф.И.О.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(замещаемая должность,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________________________________________</w:t>
      </w:r>
      <w:r>
        <w:rPr>
          <w:i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наименование структурного подразделения,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>Ф.И.О. муниципального служащего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/>
      </w:pP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11 Федерального закона от 2 марта  2007 г. № 25-ФЗ «О муниципальной  службе  в Российской Федерации»,  уведомляю Вас о том, что я  намерен(а) выполнять иную оплачиваемую работу 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/>
      </w:pPr>
      <w:r>
        <w:rPr>
          <w:i/>
        </w:rPr>
        <w:t>(</w:t>
      </w:r>
      <w:r>
        <w:rPr>
          <w:i/>
          <w:sz w:val="18"/>
          <w:szCs w:val="18"/>
        </w:rPr>
        <w:t>указать сведения о предстоящем виде деятельности, место работы, должность, должностные обязанности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 указанной  работы обязуюсь соблюдать требования, предусмотренные статьей 14 Федерального закона «О муниципальной  службе  в Российской Федерации».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: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;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.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right="-3" w:hanging="0"/>
        <w:jc w:val="both"/>
        <w:rPr/>
      </w:pPr>
      <w:r>
        <w:rPr/>
        <w:t>«___» ___________________ 20___г.</w:t>
      </w:r>
      <w:r>
        <w:rPr>
          <w:rFonts w:cs="Courier New" w:ascii="Courier New" w:hAnsi="Courier New"/>
        </w:rPr>
        <w:t xml:space="preserve">              </w:t>
      </w:r>
      <w:r>
        <w:rPr/>
        <w:t>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right="-3" w:firstLine="540"/>
        <w:jc w:val="both"/>
        <w:rPr/>
      </w:pPr>
      <w:r>
        <w:rPr/>
        <w:t xml:space="preserve">                                                                                       </w:t>
      </w:r>
      <w:r>
        <w:rPr>
          <w:i/>
          <w:sz w:val="18"/>
          <w:szCs w:val="18"/>
        </w:rPr>
        <w:t>(подпись)           (расшифровка подписи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ind w:right="-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ёно  постановлением</w:t>
      </w:r>
    </w:p>
    <w:p>
      <w:pPr>
        <w:pStyle w:val="Normal"/>
        <w:autoSpaceDE w:val="false"/>
        <w:ind w:right="-6" w:hanging="0"/>
        <w:jc w:val="right"/>
        <w:rPr/>
      </w:pPr>
      <w:r>
        <w:rPr/>
        <w:t>администрации  сельского поселения «Куръя»</w:t>
      </w:r>
    </w:p>
    <w:p>
      <w:pPr>
        <w:pStyle w:val="Normal"/>
        <w:jc w:val="right"/>
        <w:rPr/>
      </w:pPr>
      <w:r>
        <w:rPr/>
        <w:t xml:space="preserve">от  27.04.2015 г. № 4/15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и (входящей корреспонденции), поступившей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ю по соблюдению требований к служебному поведению муниципальных служащих администрации сельского поселения «Куръя»  и урегулированию конфликта интересов</w:t>
      </w:r>
    </w:p>
    <w:p>
      <w:pPr>
        <w:pStyle w:val="Normal"/>
        <w:autoSpaceDE w:val="false"/>
        <w:spacing w:lineRule="auto" w:line="216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5645150" cy="159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440"/>
                              <w:gridCol w:w="1620"/>
                              <w:gridCol w:w="1620"/>
                              <w:gridCol w:w="1440"/>
                              <w:gridCol w:w="1260"/>
                              <w:gridCol w:w="1080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та    </w:t>
                                    <w:br/>
                                    <w:t>регистрации</w:t>
                                    <w:br/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дения о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е, направившем в комиссию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ткое изложение фактов, указанных в информ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милия и инициалы, должность и подпись лица, принявшего материалы и информаци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дения о передаче информации председателю комисс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бые отметки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25.25pt;mso-wrap-distance-left:9pt;mso-wrap-distance-right:9pt;mso-wrap-distance-top:0pt;mso-wrap-distance-bottom:0pt;margin-top:28.45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440"/>
                        <w:gridCol w:w="1620"/>
                        <w:gridCol w:w="1620"/>
                        <w:gridCol w:w="1440"/>
                        <w:gridCol w:w="1260"/>
                        <w:gridCol w:w="1080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-7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та    </w:t>
                              <w:br/>
                              <w:t>регистрации</w:t>
                              <w:br/>
                              <w:t>информ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дения о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е, направившем в комиссию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ткое изложение фактов, указанных в информ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милия и инициалы, должность и подпись лица, принявшего материалы и информаци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дения о передаче информации председателю комисс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бые отметки (при наличии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2240" w:h="15840"/>
      <w:pgMar w:left="1260" w:right="850" w:gutter="0" w:header="0" w:top="1134" w:footer="72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1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C1B2207E3FBAF63AA943103C5D933269CB2CC3196207D6BE1BC57AD7EC8F4DB07CFA6EF0050D18076b2O" TargetMode="External"/><Relationship Id="rId5" Type="http://schemas.openxmlformats.org/officeDocument/2006/relationships/hyperlink" Target="consultantplus://offline/ref=DBAD475E26847350C438127800CA62FFE249645968CCFC9498DD6B503862BAD7E979233E555D65E7B6I5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0:00Z</dcterms:created>
  <dc:creator>Геннадий Бронников</dc:creator>
  <dc:description/>
  <dc:language>en-US</dc:language>
  <cp:lastModifiedBy>Пользователь</cp:lastModifiedBy>
  <cp:lastPrinted>2015-05-06T13:36:00Z</cp:lastPrinted>
  <dcterms:modified xsi:type="dcterms:W3CDTF">2015-05-06T09:50:00Z</dcterms:modified>
  <cp:revision>2</cp:revision>
  <dc:subject/>
  <dc:title>« МЫЛДIН РАЙОН»</dc:title>
</cp:coreProperties>
</file>