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994579662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ОСТАНОВЛЕН И Е</w:t>
      </w:r>
    </w:p>
    <w:p>
      <w:pPr>
        <w:pStyle w:val="Style7"/>
        <w:rPr/>
      </w:pPr>
      <w:r>
        <w:rPr>
          <w:sz w:val="28"/>
        </w:rPr>
        <w:t xml:space="preserve">  </w:t>
      </w:r>
      <w:r>
        <w:rPr>
          <w:sz w:val="28"/>
        </w:rPr>
        <w:t>Ш  У Ö 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7 апреля  2015 года</w:t>
      </w:r>
      <w:r>
        <w:rPr>
          <w:sz w:val="28"/>
          <w:szCs w:val="28"/>
        </w:rPr>
        <w:t xml:space="preserve">                                                                                 №     4/13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 должностей муниципальной службы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 селения «Куръя» отраслевых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кциональных) органов администрации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ръя», имеющих определенные ограничения и обязанности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N 273-ФЗ «О противодействии коррупции», Законом Республики Коми от 29 сентября 2008 года №82-РЗ «О противодействии коррупции в Республике Коми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дминистрации сельского поселения «Куръя», отраслевых (функциональных) органов администрации сельского поселения «Куръя»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представителю нанимателя сведения о своих расходах, а также сведения о расходах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ражданин, замещавший должность муниципальной службы, включенную в утвержденный перечень, в течение двух лет после увольнения с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сельского поселения «Куръя»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сельского поселения «Куръя» от 11.02.2014г. № 2/03</w:t>
      </w:r>
      <w:r>
        <w:rPr/>
        <w:t xml:space="preserve"> </w:t>
      </w:r>
      <w:r>
        <w:rPr>
          <w:sz w:val="28"/>
          <w:szCs w:val="28"/>
        </w:rPr>
        <w:t>«Об утверждении перечня должностей муниципальной службы в администрации сельского поселения «Куръя» , при назначении  на которые  граждане и при замещении которых муниципальные служащие администрации сельского поселения «Куръя»  обязаны предоставлять сведения о доходах, об имуществе и  обязательствах имущественного характера, а также сведения о доходах,  об имуществе и обязательствах  своих супруга (супруги) и несовершеннолетних детей».</w:t>
      </w:r>
    </w:p>
    <w:p>
      <w:pPr>
        <w:pStyle w:val="Style8"/>
        <w:widowControl w:val="false"/>
        <w:autoSpaceDE w:val="false"/>
        <w:ind w:left="0" w:hanging="0"/>
        <w:rPr/>
      </w:pPr>
      <w:r>
        <w:rPr>
          <w:b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астоящее постановление вступает в силу со дня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ръя»- ___________           О.В.Соб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P16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ёно постановлением администрации </w:t>
      </w:r>
    </w:p>
    <w:p>
      <w:pPr>
        <w:pStyle w:val="P16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«Куръя»</w:t>
      </w:r>
    </w:p>
    <w:p>
      <w:pPr>
        <w:pStyle w:val="P16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04.2015г. № 4/13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Перечень должностей муниципальной службы администрации сельского поселения «Куръя», отраслевых (функциональных) органов администрации сельского поселения «Куръя»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представителю нанимателя сведения о своих расходах, а также сведения о расходах своих супруги (супруга) и несовершеннолетних детей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;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ведущий специалист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2:00Z</dcterms:created>
  <dc:creator>Геннадий Бронников</dc:creator>
  <dc:description/>
  <dc:language>en-US</dc:language>
  <cp:lastModifiedBy>Пользователь</cp:lastModifiedBy>
  <cp:lastPrinted>2015-05-06T13:15:00Z</cp:lastPrinted>
  <dcterms:modified xsi:type="dcterms:W3CDTF">2015-05-06T09:15:00Z</dcterms:modified>
  <cp:revision>6</cp:revision>
  <dc:subject/>
  <dc:title>« МЫЛДIН РАЙОН»</dc:title>
</cp:coreProperties>
</file>