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17270750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31 марта 2015 года</w:t>
      </w:r>
      <w:r>
        <w:rPr>
          <w:sz w:val="28"/>
          <w:szCs w:val="28"/>
        </w:rPr>
        <w:t xml:space="preserve">                                                                                 №     3/11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и выезда на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 на территор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п.26 ст. 14  федерального закона от 06.10.2003 года № 131- ФЗ «Об общих принципах организации местного самоуправления в Российской Федерации», Устава муниципального образования сельского поселения «Куръя» в целях обеспечения безопасности людей на водных объектах, охране их жизни и здоров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ретить в весенний период 2015 года выход (выезд) людей  на лёд водоёмов, а также снегоходов и гужевого транспорта, принадлежащего физическим лицам  на территории сельского поселения «Куръя» с 01 апреля 201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бнародовать на информационном  стенде и разместить на официальном сайте в сети «Интернет» сельского поселения «Куръ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ельского поселения «Куръя» от 15.04.2014г. № 4/08 «О запрете выхода и выезда на лёд водных объектов на территории МО 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           О.В.Собянин</w:t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Геннадий Бронников</dc:creator>
  <dc:description/>
  <dc:language>en-US</dc:language>
  <cp:lastModifiedBy>Пользователь</cp:lastModifiedBy>
  <cp:lastPrinted>2015-04-20T10:04:00Z</cp:lastPrinted>
  <dcterms:modified xsi:type="dcterms:W3CDTF">2015-04-20T06:05:00Z</dcterms:modified>
  <cp:revision>4</cp:revision>
  <dc:subject/>
  <dc:title>« МЫЛДIН РАЙОН»</dc:title>
</cp:coreProperties>
</file>