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ГО ПОСЕЛЕ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КУРЪЯ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  <w:szCs w:val="24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05pt;height:57.45pt" filled="f" o:ole="">
                  <v:imagedata r:id="rId3" o:title=""/>
                </v:shape>
                <o:OLEObject Type="Embed" ProgID="" ShapeID="ole_rId2" DrawAspect="Content" ObjectID="_505805938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КУРЪЯ»   СИКТ ОВМÖДЧÖМИНСА АДМИНИСТРАЦИЯ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Style1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Ш  У Ö  М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5pt" to="509.1pt,11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с. Куръ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 11 марта 2015 г.                                                                            № 3/0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б утверждении схемы размещения </w:t>
      </w:r>
    </w:p>
    <w:p>
      <w:pPr>
        <w:pStyle w:val="Normal"/>
        <w:spacing w:lineRule="auto" w:line="360"/>
        <w:jc w:val="both"/>
        <w:rPr/>
      </w:pPr>
      <w:r>
        <w:rPr/>
        <w:t>нестационарных торговых объект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целях создания условий для дальнейшего  упорядочения размещения, функционирования нестационарных торговых объектов на территории сельского поселения «Куръя» руководствуясь пунктом З статьи 10 Федерального закона от 28.12.2009 г. № 381 -Ф3 « Об основах государственного регулирования торговой деятельности в РФ», приказом Минэкономразвития РК от 22.10.2010 № 322 (ред. от 09.02.2011) «О порядке разработки и утверждения органами местного самоуправления схемы размещения нестационарных торговых объектов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 Утвердить схему размещения нестационарных торговых объектов на территории сельского поселения «Куръя» согласно приложен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Обнародовать настоящее постановление и разместить на официальном сайте администрации сельского поселения «Куръя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«Куръя»                         О.В.Собя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утверждено</w:t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  № 3/06 от 11.03.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СХЕМА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>размещения нестационарных торговых  объектов на территории муниципального образования сельского поселения «Куръ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080"/>
        <w:gridCol w:w="1260"/>
        <w:gridCol w:w="144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я нестациона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-нарн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-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ссорти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 (зд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я, соору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земельного участка, на котором расположен нестационар-ный торговый 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го</w:t>
            </w:r>
          </w:p>
          <w:p>
            <w:pPr>
              <w:pStyle w:val="Normal"/>
              <w:ind w:righ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ръя ул. Шк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зная торгов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Куръ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828" w:leader="none"/>
      </w:tabs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06:00Z</dcterms:created>
  <dc:creator>user</dc:creator>
  <dc:description/>
  <dc:language>en-US</dc:language>
  <cp:lastModifiedBy>Пользователь</cp:lastModifiedBy>
  <cp:lastPrinted>2015-03-12T11:30:00Z</cp:lastPrinted>
  <dcterms:modified xsi:type="dcterms:W3CDTF">2015-03-12T08:30:00Z</dcterms:modified>
  <cp:revision>10</cp:revision>
  <dc:subject/>
  <dc:title>АДМИНИСТРАЦИЯ</dc:title>
</cp:coreProperties>
</file>