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60565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shd w:fill="FFFFFF" w:val="clear"/>
        </w:rPr>
        <w:t>с.Куръя</w:t>
      </w:r>
    </w:p>
    <w:p>
      <w:pPr>
        <w:pStyle w:val="Style7"/>
        <w:shd w:fill="FFFFFF" w:val="clear"/>
        <w:spacing w:before="0" w:after="280"/>
        <w:jc w:val="center"/>
        <w:rPr/>
      </w:pPr>
      <w:r>
        <w:rPr>
          <w:color w:val="212121"/>
          <w:sz w:val="21"/>
          <w:szCs w:val="21"/>
        </w:rPr>
        <w:t xml:space="preserve">от 26 декабря </w:t>
      </w:r>
      <w:r>
        <w:rPr>
          <w:color w:val="212121"/>
        </w:rPr>
        <w:t>2016 года                                                                         № 12/33</w:t>
      </w:r>
    </w:p>
    <w:p>
      <w:pPr>
        <w:pStyle w:val="Style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Республика Коми, с.Куръя)</w:t>
      </w:r>
    </w:p>
    <w:p>
      <w:pPr>
        <w:pStyle w:val="Style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О наделении администрации сельского поселения «Куръя»</w:t>
      </w:r>
    </w:p>
    <w:p>
      <w:pPr>
        <w:pStyle w:val="Style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полномочиями администратора доходов бюджета муниципального</w:t>
      </w:r>
    </w:p>
    <w:p>
      <w:pPr>
        <w:pStyle w:val="Style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образования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соответствии со статьёй 160.1 Бюджетного Кодекса Российской Федерации, решением Совета муниципального образования сельского поселения «Куръя» от 23 декабря 2016 года № 4/5-1«О бюджете муниципального образования сельского поселения «Куръя» на 2017 год и плановый период 2018 и 2019 годов»,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      Наделить администрацию сельского поселения «Куръя» полномочиями администратора доходов бюджета муниципального образования сельского поселения «Куръя» по перечню доходов, согласно приложению №1.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2.      Обеспечить выполнение администрацией сельского поселения «Куръя», руководствуясь следующими бюджетными полномочиями: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    </w:t>
      </w:r>
      <w:r>
        <w:rPr>
          <w:color w:val="212121"/>
        </w:rPr>
        <w:t>Начисление, учё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    </w:t>
      </w:r>
      <w:r>
        <w:rPr>
          <w:color w:val="212121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</w:rPr>
        <w:t xml:space="preserve">            </w:t>
      </w:r>
      <w:r>
        <w:rPr>
          <w:color w:val="212121"/>
        </w:rPr>
        <w:t>Принятие решения о зачёте (уточнении) платежей в бюджет муниципального образования сельского поселения «Куръя» и предоставление уведомления в УФК по Республике Коми.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    </w:t>
      </w:r>
      <w:r>
        <w:rPr>
          <w:color w:val="212121"/>
        </w:rPr>
        <w:t>Доведение до плательщиков банковских реквизитов для перечисления платежей по администрируемым доходам на счёт 40101 УФК по Республике Коми.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    </w:t>
      </w:r>
      <w:r>
        <w:rPr>
          <w:color w:val="212121"/>
        </w:rPr>
        <w:t>Формирование   бюджетной отчётности, необходимой для осуществления администрацией сельского поселения «Куръя» полномочий главного администратора доходов бюджета муниципального образования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    </w:t>
      </w:r>
      <w:r>
        <w:rPr>
          <w:color w:val="212121"/>
        </w:rPr>
        <w:t>Составление и представление администрацией сельского поселения «Куръя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3.      Контроль за исполнением настоящего постановления возложить на Язеву Галину     Евгеньевну главного бухгалтера администрации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4. Признать утратившим силу Постановление администрации от 26.12.2015г. № 12/52 «О наделении администрации сельского поселения «Куръя» полномочиями администратора доходов бюджета муниципального образования сельского поселения «Куръя</w:t>
      </w:r>
    </w:p>
    <w:p>
      <w:pPr>
        <w:pStyle w:val="Style7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5. Установленные правоотношения вступают в силу с 1 января 2017 года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</w:rPr>
        <w:t>Глава сельского поселения</w:t>
      </w:r>
      <w:r>
        <w:rPr>
          <w:color w:val="212121"/>
          <w:sz w:val="21"/>
          <w:szCs w:val="21"/>
        </w:rPr>
        <w:t>»Куръя» _________________    Собянин О.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9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19:00Z</dcterms:modified>
  <cp:revision>2</cp:revision>
  <dc:subject/>
  <dc:title/>
</cp:coreProperties>
</file>