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0456220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  01 декабря  2016 года                                                                         12/31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Куръя).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б уточнении местонахождени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земельного участка»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ассмотрев заявление гр. Паршакова Василия Герасимовича  об уточнении местонахождения земельного участка, принадлежащего ему на праве пожизненного наследуемого владения землёй согласно свидетельства № 44 от 17 сентября  1992 года, на основании распоряжения от 17.09.1992 № 8, выданного Курьинским сельским советом для строительства жилого дома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читать уточнённым адресом местонахождения земельного участка, предоставленного для строительства жилого дома гр. Паршакова Василия Герасимовича, подтверждающего свидетельством на право пожизненного владения землёй № 44 от 17.09.1992 года, выданного Курьинским сельским советом- с. Куръя, ул. Школьная д.35, Троицко- Печорский район, Республика Коми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                                                      О.В.Собянин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1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21:00Z</dcterms:modified>
  <cp:revision>2</cp:revision>
  <dc:subject/>
  <dc:title/>
</cp:coreProperties>
</file>