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293589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1 ноября  2016 года                                                                                 № 11/29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запрете выхода и выезда на лёд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одных объектов на территории МО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  п.26 ст. 14  федерального закона от 06.10.2003 года № 131- ФЗ «Об общих принципах организации местного самоуправления в Российской Федерации», Устава муниципального образования сельского поселения «Куръя» в целях обеспечения безопасности людей на водных объектах, охране их жизни и здоровья 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 </w:t>
      </w:r>
    </w:p>
    <w:p>
      <w:pPr>
        <w:pStyle w:val="Style7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     Запретить в осенний период 2016 года выход (выезд) людей  на лёд водоёмов, а также снегоходов и гужевого транспорта, принадлежащего физическим лицам  на территории сельского поселения «Куръя» с 01 ноября 2016 года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 Постановление обнародовать на информационном  стенде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           О.В.Собянин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5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5:00Z</dcterms:modified>
  <cp:revision>2</cp:revision>
  <dc:subject/>
  <dc:title/>
</cp:coreProperties>
</file>