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799829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1  ноября  2016 года                                                                               № 11/28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  Республика Ком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знании утратившим силу  постановление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Куръя»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1.03.2015 № 3/06 «Об утверждении схемы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змещения нестационарных торговых объектов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ризнать утратившим силу постановление администрации сельского поселения «Куръя» от 11.03.2015 № 3/06 «Об утверждении схемы размещения нестационарных торговых объектов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Обнародовать настоящее постановление на информационном стенде и разместить на официальном сайте администрации сельского поселения «Куръя» в сети Интернет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___________ О.В.Собянин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6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26:00Z</dcterms:modified>
  <cp:revision>3</cp:revision>
  <dc:subject/>
  <dc:title/>
</cp:coreProperties>
</file>