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473250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5 мая 2016 года                                                                                                          №  5/11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мерах по предупреждению и ликвидации</w:t>
        <w:br/>
        <w:t>возможных лесных  пожаров на территории МО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в пожароопасный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ериод   2016года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и законами от 04.12.2006 № 201-ФЗ «О введении в действие Лесного кодекса Российской Федерации», от 21.12.1994 № 68-ФЗ «О защите населения и территорий от чрезвычайных ситуаций природного и техногенного характера», от 21.12.1994 № 69-ФЗ «О пожарной безопасности», Устава МО сельского поселения «Куръя»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Собяниной И.Н. ведущему специалисту администрации сельского поселения «Куръя», в срок до 01.06.2016 года провести среди жителей населённых пунктов сельского поселения   разъяснительную работу по предупреждению и ликвидации пожар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1. Провести проверку готовности сил и средств добровольной пожарной дружины к пожароопасному сезону и обеспечить постоянную их готовность.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2. Проработать порядок взаимодействия с лесничествами  на территории МО сельского поселения «Куръя», по вопросам предупреждения и ликвидации пожар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3. Совместно со старостами деревень постоянно проводить с населением разъяснительную работу о мерах предосторожности при обращении с огнем вблизи лесных массивов и организовать контроль выполнения противопожарных мероприятий в населенных пунктах МО  сельского поселения «Куръя»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4. Подготовить в случае ухудшения оперативной обстановки нормативно-правовой акт о введении ограничений на посещение лесов и (или) о введении особого противопожарного режима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5. Организовать проведение очистки полос отвода автомобильных дорог от валежной и сухостойной древесины, сучьев, древесных и иных отходов, других горючих материал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6. Силами добровольной пожарной дружины и добровольной народной дружины проводить периодические рейды и патрулирования в периоды пожарной опасности по контролю выполнения ограничения и запрета на посещение гражданами лесов и въезда в них транспортных средст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ЗАПРЕЩАЕТСЯ выжигание стерни, сухой травы и сжигание бытового и производственного мусора на полях, сенокосных, пастбищных площадях, на землях лесного фонда и обочинах дорог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РЕКОМЕНДОВАТЬ жителям сельского поселения «Куръя» в пожароопасный период (летние месяцы)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топку печей осуществлять до 7 часов утра или после 19 часов вечера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содержать ёмкости наполненные водой около  каждого личного  дома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постановление подлежит официальному опубликованию (обнародованию)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Контроль исполнения настоящего постановления оставляю за собой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- _________ О.В.Собянин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7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27:00Z</dcterms:modified>
  <cp:revision>2</cp:revision>
  <dc:subject/>
  <dc:title/>
</cp:coreProperties>
</file>