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1877825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«15»  апреля  2016 г.                                                                                                   № 4/10 (Республика Коми, с. Куръя)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плане мероприятий по повышению эффективност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использования бюджетных средств и увеличению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уплений налоговых и неналоговых доходов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юджета сельского поселения «Куръя»»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В целях повышения эффективности использования бюджетных средств и увеличения поступлений в бюджет сельского поселения «Куръя» налоговых и неналоговых доходов, во исполнении Соглашения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«Куръя».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                                    </w:t>
      </w:r>
      <w:r>
        <w:rPr>
          <w:color w:val="212121"/>
          <w:sz w:val="21"/>
          <w:szCs w:val="21"/>
        </w:rPr>
        <w:t>П О С Т А Н О В Л Я Ю: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сельского поселения «Куръя» на 2016 год (далее-План) (приложение 1).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Администрации сельского поселения «Куръя » обеспечить выполнение плана. Информацию об исполнении  плана представлять в финансовое управление администрации МР «Троицко-Печорский» до 20 июля 2016 года и 25 января 2017 года.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Контроль за исполнением настоящего постановления возложить на главу сельского поселения «Куръя»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Глава  сельского поселения «Куръя» __________________________ О.В.Собянин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                                 </w:t>
      </w:r>
      <w:r>
        <w:rPr>
          <w:color w:val="212121"/>
          <w:sz w:val="21"/>
          <w:szCs w:val="21"/>
        </w:rPr>
        <w:t>Приложение 1 утверждено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                                                  </w:t>
      </w:r>
      <w:r>
        <w:rPr>
          <w:color w:val="212121"/>
          <w:sz w:val="21"/>
          <w:szCs w:val="21"/>
        </w:rPr>
        <w:t>постановлением  от 15.04.2016 №4 /10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ЛАН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сельского поселения «Куръя» на 2016 год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96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384"/>
        <w:gridCol w:w="1379"/>
        <w:gridCol w:w="1572"/>
        <w:gridCol w:w="1797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№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аименование мероприятия:, показатель, характеризующий реализацию мероприят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бъём задолженности по доходам от сдачи в аренду муниципального имущества (тыс.руб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6 го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хранение собираемости доходов на уровне прошлого год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6 го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величение налоговой базы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3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Инвентаризация в целях увеличения доходной базы бюджета поселения объектов муниципальной собственност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6 го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величение налоговой базы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4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птимизация органов управлени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Не увеличивать штатную единицу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5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ализация мероприятий по:</w:t>
            </w:r>
          </w:p>
          <w:p>
            <w:pPr>
              <w:pStyle w:val="Style7"/>
              <w:spacing w:before="0" w:after="2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-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16 год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, специалисты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Увеличение налоговой базы, увеличение арендных платежей</w:t>
            </w:r>
          </w:p>
        </w:tc>
      </w:tr>
    </w:tbl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28:00Z</dcterms:modified>
  <cp:revision>2</cp:revision>
  <dc:subject/>
  <dc:title/>
</cp:coreProperties>
</file>