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674177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марта  2016г.                                                                                   № 3/05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      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знании утратившим силу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 сп «Куръя» от 03.03.2015 г. № 3/05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«Об административной комиссии администрации МО сп «Куръя» 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На основании Закона Республики Коми от 01.12.2015 года № 109-РЗ «О признании утратившим силу некоторых законодательных актов Республики Коми по вопросам наделения органов местного самоуправления в Республике Коми отдельными государственными полномочиями Республики Коми», Закона Республики Коми от 01.12.2015 г. № 112-РЗ «О внесении изменений в закон Республики Коми «Об административной ответственности в Республике Коми»,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1.Считать утратившим силу Постановление 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.03.2015 г. № 3/05 «Об административной комиссии администрации муниципального образования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2.Обнародовать настоящее постановление на информационном стенде администрации сельского поселения «Куръя» и разместить на официальном сайте администрации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3. Настоящее постановление вступает в силу  на правоотношения с 01.01.2016 года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Глава сельского поселения «Куръя»  __________________ О.В.Собянин  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1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31:00Z</dcterms:modified>
  <cp:revision>2</cp:revision>
  <dc:subject/>
  <dc:title/>
</cp:coreProperties>
</file>