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9975882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Куръя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0 февраля 2016г.                                                                                   № 2/04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. Куръя, Троицко- Печорский район                 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  порядка сообщения муниципальными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лужащими администрации сельского поселения « Куръя»,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озникновении личной заинтересованности при исполнении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олжностных обязанностей, которая приводит или может привести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к конфликту интересов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частью 2 статьи 11 Федерального закона от 25 декабря 2008 года № 273-ФЗ «О противодействии коррупции», Указом Президента РФ от 22 декабря 2015 года №650 «О порядке сообщения лицами, замещающими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Ю: 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твердить прилагаемый Порядок сообщения муниципальными служащими администрации сельского поселения «Куръя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Обнародовать настоящее постановление на информационном стенде администрации сельского поселения «Куръя» и разместить на  официальном сайте администрации сельского поселения «Куръя»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Настоящее постановление вступает в силу с момента обнародования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Глава сельского поселения «Куръя»  __________________ О.В.Собянин 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ением администрации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</w:t>
      </w:r>
    </w:p>
    <w:p>
      <w:pPr>
        <w:pStyle w:val="Style7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10.02.2016г.№2/04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 сообщения муниципальными служащими администрации сельского поселения «Куръя _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Настоящий порядок разработан в целях реализации Федерального закона от 25 декабря 2008г. №273-ФЗ «О противодействии коррупции» и определяет процедуру уведомления представителя нанимателя (работодателя) муниципальными служащими администрации сельского поселения «_Куръя»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Муниципальные служащие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ый служащий обязан сообщить представителю нанимателя (работодателю) – главе сельского поселения «Куръя» (далее – представитель нанимателя), как только им станет об этом известно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Сообщение муниципальных служащих оформляется в письменной форме в виде уведомления по форме согласно приложению к настоящему Порядку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4. Уведомление передается муниципальным служащим, лично либо направляется посредством почтовой связи. К уведомлению могут прилагаться материалы, подтверждающие суть изложенного в уведомлении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Уведомления, направленные муниципальными служащими по решению представителя нанимателя передаю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 Уведомление, по которому принято решение в соответствии с пунктом 5 настоящего Порядка направляется специалисту, ответственному за ведение кадрового учета и за работу по профилактике коррупционных и иных правонарушений администрации сельского поселения (далее – специалист кадровой службы), который 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 подготовке мотивированного заключения специалист кадровой службы имеет право проводить собеседование с муниципальным служащим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 Уведомление, заключение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и семи рабочих дней со дня поступления уведомления специалисту кадровой службы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е направления запросов, указанных в абзаце 2 пункта 6 настоящего порядка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и 45 дней со дня поступления уведомлений специалисту кадровой службы. Указанный срок может быть продлен, но не более чем на 30 дней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8. По результатам рассмотрения уведомления, с учетом рекомендации комиссии по соблюдению требований к служебному поведению муниципальных служащих и урегулированию конфликта интересов представитель нанимателя принимает одно из следующих решений: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в) признать, что муниципальный служащий не соблюдал требования об урегулировании конфликта интересов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9. В случае принятия решения предусмотренного пунктом б) пункта 8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0. В случае принятия решения предусмотренного пунктом в) пункта 8 настоящего Порядка, в соответствии с законодательством Российской Федерации представитель нанимателя принимает решение о привлечении муниципального служащего к дисциплинарной ответственности.</w:t>
      </w:r>
    </w:p>
    <w:p>
      <w:pPr>
        <w:pStyle w:val="Style7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1. Комиссия по соблюдению требований к служебному поведению муниципальных служащих и урегулированию конфликта интересов рассматривают уведомления и принимают по ним решения в порядке установленным Положением о комиссиях по соблюдению требований к служебному поведению муниципальных служащих администрации сельских поселений, расположенных в границах муниципального района «Троицко – Печорский», и урегулированию конфликта интересов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иложение</w:t>
        <w:br/>
        <w:t>к Порядку сообщения муниципальными служащими администрации сельского поселения «Куръя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ВЕДОМЛЕНИЕ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______________________________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 Ф.И.О. представителя нанимателя)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____________________________</w:t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Ф.И.О. замещаемая должность)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контактный телефон)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пунктом 11 части 1 статьи 12 Федерального закона от 02 марта 2007г. №25-ФЗ «О муниципальной службе в Российской Федерации» и частью 2 статьи 11 Федерального закона от 25 декабря 2008г. №273-ФЗ «О противодействии коррупции», 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олжностные обязанности, на исполнение которых влияет или может повлиять личная заинтересованность:  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br/>
      </w:r>
    </w:p>
    <w:p>
      <w:pPr>
        <w:pStyle w:val="Style7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(нужное подчеркнуть).</w:t>
      </w:r>
    </w:p>
    <w:tbl>
      <w:tblPr>
        <w:tblW w:w="6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3"/>
        <w:gridCol w:w="94"/>
        <w:gridCol w:w="53"/>
        <w:gridCol w:w="210"/>
        <w:gridCol w:w="53"/>
        <w:gridCol w:w="139"/>
        <w:gridCol w:w="4089"/>
        <w:gridCol w:w="53"/>
        <w:gridCol w:w="2153"/>
      </w:tblGrid>
      <w:tr>
        <w:trPr/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“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”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.</w:t>
            </w:r>
          </w:p>
        </w:tc>
        <w:tc>
          <w:tcPr>
            <w:tcW w:w="4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94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jc w:val="right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39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4089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(подпись лица, направляющего уведомление)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Style7"/>
              <w:spacing w:before="28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(расшифровка подписи)</w:t>
            </w:r>
          </w:p>
        </w:tc>
      </w:tr>
    </w:tbl>
    <w:p>
      <w:pPr>
        <w:pStyle w:val="Style7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2:00Z</dcterms:created>
  <dc:creator>Unknown User</dc:creator>
  <dc:description/>
  <dc:language>en-US</dc:language>
  <cp:lastModifiedBy>Elanika</cp:lastModifiedBy>
  <cp:lastPrinted>2010-12-20T10:06:00Z</cp:lastPrinted>
  <dcterms:modified xsi:type="dcterms:W3CDTF">2022-07-26T08:32:00Z</dcterms:modified>
  <cp:revision>2</cp:revision>
  <dc:subject/>
  <dc:title/>
</cp:coreProperties>
</file>